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晚晴天全集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情节错综复杂</w:t>
      </w:r>
      <w:r>
        <w:rPr>
          <w:sz w:val="32"/>
          <w:szCs w:val="32"/>
        </w:rPr>
        <w:t>&lt;/p&gt;&lt;p&gt;&lt;img src="/static-img/Gc2dVKZIo4LuJUDGABdORdiXqguGDD473RoQppfgKqNVawkZ1jkMsQOkPA6h4kim.jpg"&gt;&lt;/p&gt;&lt;p&gt;</w:t>
      </w:r>
      <w:r>
        <w:rPr>
          <w:sz w:val="32"/>
          <w:szCs w:val="32"/>
        </w:rPr>
        <w:t>在这部小说中，作者巧妙地编织了多个故事线索，将人物之间的情感纠葛和命运的起伏融为一体。每一个角色的背景都有着深刻的历史渊源，他们在经历了一系列波折后，最终走向了新的生活状态。这不仅展现了人生的无常，也让读者在阅读过程中不断地寻找答案，同时也对自己的人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细腻真挚</w:t>
      </w:r>
      <w:r>
        <w:rPr>
          <w:sz w:val="32"/>
          <w:szCs w:val="32"/>
        </w:rPr>
        <w:t>&lt;/p&gt;&lt;p&gt;&lt;img src="/static-img/gC8mQ3EoT9fjwtC0BNP9VdiXqguGDD473RoQppfgKqMGUTwJopNqbIL_baxrmA8SBHTg5YGKLqdXme-6MaxU5gdOgW_KZeRm-5JzVOjXGz5LupYDOWzjR_nrFR34lqfvEc2Vrrxp8hI-ORa-SUyNwkGMmD9Mg1nEv5G18fNM7ZGa_ZwUUHDYl-bwzqrB-9_3ybPXxhEpyGvUCh5wZv9K7Q.jpg"&gt;&lt;/p&gt;&lt;p&gt;</w:t>
      </w:r>
      <w:r>
        <w:rPr>
          <w:sz w:val="32"/>
          <w:szCs w:val="32"/>
        </w:rPr>
        <w:t>作为一部描写家庭、友情、爱情等多种关系的作品，《盛夏晚晴天》通过丰富的情感语言，让读者能够深入理解人物的心理状态。每一次点点滴滴都承载着对亲人的思念，对未来的憧憬，以及面对现实时的无奈与接受。这份真挚的情感触动，让人仿佛置身于故事之中，共享那份温暖而又悲伤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详尽描绘</w:t>
      </w:r>
      <w:r>
        <w:rPr>
          <w:sz w:val="32"/>
          <w:szCs w:val="32"/>
        </w:rPr>
        <w:t>&lt;/p&gt;&lt;p&gt;&lt;img src="/static-img/xyvSOq-RtcD3vrgUQzjaF9iXqguGDD473RoQppfgKqMGUTwJopNqbIL_baxrmA8SBHTg5YGKLqdXme-6MaxU5gdOgW_KZeRm-5JzVOjXGz5LupYDOWzjR_nrFR34lqfvEc2Vrrxp8hI-ORa-SUyNwkGMmD9Mg1nEv5G18fNM7ZGa_ZwUUHDYl-bwzqrB-9_3ybPXxhEpyGvUCh5wZv9K7Q.jpg"&gt;&lt;/p&gt;&lt;p&gt;</w:t>
      </w:r>
      <w:r>
        <w:rPr>
          <w:sz w:val="32"/>
          <w:szCs w:val="32"/>
        </w:rPr>
        <w:t>通过小说中的各个角色，我们可以窥见当代社会的一些问题，如物质欲望与精神追求的冲突、传统价值观与现代生活方式的碰撞等。这些描述不仅增强了作品的情境逼真性，也为我们提供了一面镜子，可以反思自身所处时代的问题和挑战。此外，作者还展示了个人成长与自我发现对于应对社会压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清新流畅</w:t>
      </w:r>
      <w:r>
        <w:rPr>
          <w:sz w:val="32"/>
          <w:szCs w:val="32"/>
        </w:rPr>
        <w:t>&lt;/p&gt;&lt;p&gt;&lt;img src="/static-img/AMVyCAQ8ELJPRzFyXH7n4tiXqguGDD473RoQppfgKqMGUTwJopNqbIL_baxrmA8SBHTg5YGKLqdXme-6MaxU5gdOgW_KZeRm-5JzVOjXGz5LupYDOWzjR_nrFR34lqfvEc2Vrrxp8hI-ORa-SUyNwkGMmD9Mg1nEv5G18fNM7ZGa_ZwUUHDYl-bwzqrB-9_3ybPXxhEpyGvUCh5wZv9K7Q.jpg"&gt;&lt;/p&gt;&lt;p&gt;</w:t>
      </w:r>
      <w:r>
        <w:rPr>
          <w:sz w:val="32"/>
          <w:szCs w:val="32"/>
        </w:rPr>
        <w:t>作家笔下的文字充满诗意，无论是春日里花瓣轻舞还是夜幕下星辰闪烁，每一个景象都如同画卷般展开，让人心旷神怡。在叙述上，语言简洁明快，不拖泥带水，但却能捕捉到生活的小确幸和大事业中的艰辛，使得整部作品具有很高的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刻引人思考</w:t>
      </w:r>
      <w:r>
        <w:rPr>
          <w:sz w:val="32"/>
          <w:szCs w:val="32"/>
        </w:rPr>
        <w:t>&lt;/p&gt;&lt;p&gt;&lt;img src="/static-img/5onfHvXn7AQOeZdJ8gbgjNiXqguGDD473RoQppfgKqMGUTwJopNqbIL_baxrmA8SBHTg5YGKLqdXme-6MaxU5gdOgW_KZeRm-5JzVOjXGz5LupYDOWzjR_nrFR34lqfvEc2Vrrxp8hI-ORa-SUyNwkGMmD9Mg1nEv5G18fNM7ZGa_ZwUUHDYl-bwzqrB-9_3ybPXxhEpyGvUCh5wZv9K7Q.jpg"&gt;&lt;/p&gt;&lt;p&gt;</w:t>
      </w:r>
      <w:r>
        <w:rPr>
          <w:sz w:val="32"/>
          <w:szCs w:val="32"/>
        </w:rPr>
        <w:t>《盛夏晚晴天》全集探讨了一系列关于生命意义、选择自由以及内心世界等深层次的问题。它提醒我们，即使是在最美好的时光里，也要珍惜眼前的每一刻，因为未来总是充满未知。而当遇到困难时，要勇敢地站出来，为自己的梦想而努力，这样才能真正实现自我，而不是被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手法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讲述更加精彩的地球故事，全书采用多元化的手法进行创作，比如穿插回忆录式叙述，以此来加强剧情发展并增加悬疑元素。此外，在构建氛围方面，全书大量使用视觉形象和听觉效果，将读者的五官一起参与进来，使得阅读体验更加沉浸式，有助于提升阅读效率，并且增强记忆力。</w:t>
      </w:r>
      <w:r>
        <w:rPr>
          <w:sz w:val="32"/>
          <w:szCs w:val="32"/>
        </w:rPr>
        <w:t>&lt;/p&gt;&lt;p&gt;&lt;a href = "/doc/1189032-</w:t>
      </w:r>
      <w:r>
        <w:rPr>
          <w:sz w:val="32"/>
          <w:szCs w:val="32"/>
        </w:rPr>
        <w:t>盛夏晚晴天全集追忆与希望的交织</w:t>
      </w:r>
      <w:r>
        <w:rPr>
          <w:sz w:val="32"/>
          <w:szCs w:val="32"/>
        </w:rPr>
        <w:t>.doc" rel="alternate" download="1189032-</w:t>
      </w:r>
      <w:r>
        <w:rPr>
          <w:sz w:val="32"/>
          <w:szCs w:val="32"/>
        </w:rPr>
        <w:t>盛夏晚晴天全集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