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影撞击每一步都伴随着视频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我们几乎无时无刻不与视频打交道。从早晨醒来看新闻，到晚上休息前观看娱乐节目，每一分每一秒都可能是我们与视频的互动。但有一个奇特的现象，在很多人身上都会观察到——他们会不自觉地“撞”着视频，这个行为背后隐藏着多么复杂的情感和心理呢？</w:t>
      </w:r>
      <w:r>
        <w:rPr>
          <w:sz w:val="32"/>
          <w:szCs w:val="32"/>
        </w:rPr>
        <w:t>&lt;/p&gt;&lt;p&gt;&lt;img src="/static-img/HOJiH5kRRtOmBAGwRGu0khb-mMef-lB2j3twumLOkbwVKdeFQEGzj5Z5wOu-KiWN.png"&gt;&lt;/p&gt;&lt;p&gt;</w:t>
      </w:r>
      <w:r>
        <w:rPr>
          <w:sz w:val="32"/>
          <w:szCs w:val="32"/>
        </w:rPr>
        <w:t>情绪表达</w:t>
      </w:r>
      <w:r>
        <w:rPr>
          <w:sz w:val="32"/>
          <w:szCs w:val="32"/>
        </w:rPr>
        <w:t>&lt;/p&gt;&lt;p&gt;</w:t>
      </w:r>
      <w:r>
        <w:rPr>
          <w:sz w:val="32"/>
          <w:szCs w:val="32"/>
        </w:rPr>
        <w:t>有时候，当我们面对突如其来的情绪波动，比如悲伤、愤怒或是兴奋的时候，我们会下意识地将这些情绪转化为行动。这就是为什么有人会在听到某首歌曲后，不由自主地点击播放列表中相似的歌曲，而不是真正去听新歌。这种行为可以被理解为一种情绪表达方式，它帮助人们快速找到类似情感体验的内容，从而获得暂时的心理慰藉。</w:t>
      </w:r>
      <w:r>
        <w:rPr>
          <w:sz w:val="32"/>
          <w:szCs w:val="32"/>
        </w:rPr>
        <w:t>&lt;/p&gt;&lt;p&gt;&lt;img src="/static-img/daOsMxFTtzJhKQjfQgQPWBb-mMef-lB2j3twumLOkbzllfR3z5pZ1YzDNoqtfh8_oGIiAhqvXPkjlgziuNsNO9fH176Pa9rbeSl-qCowI7wlLkghAmE2ssNlUd-dHaCyrdGNLKxTkBmWH6dKgPR1QJJS3obzgBYZEJ2p0ToY0m4Y2yCGCWXZUXvh0n25PBMK.png"&gt;&lt;/p&gt;&lt;p&gt;</w:t>
      </w:r>
      <w:r>
        <w:rPr>
          <w:sz w:val="32"/>
          <w:szCs w:val="32"/>
        </w:rPr>
        <w:t>社交需求</w:t>
      </w:r>
      <w:r>
        <w:rPr>
          <w:sz w:val="32"/>
          <w:szCs w:val="32"/>
        </w:rPr>
        <w:t>&lt;/p&gt;&lt;p&gt;</w:t>
      </w:r>
      <w:r>
        <w:rPr>
          <w:sz w:val="32"/>
          <w:szCs w:val="32"/>
        </w:rPr>
        <w:t>在现代社会中，社交媒体成为了人们交流思想和感情的一种重要途径。有些人通过不断点赞、评论甚至分享他人的内容来提高自己的存在感，这是一种寻求社交认可和归属感的手段。而当他们看到自己喜欢的视频时，他们可能会反复观看并且积极参与其中，这样的行为其实也是一种间接性的社交互动。</w:t>
      </w:r>
      <w:r>
        <w:rPr>
          <w:sz w:val="32"/>
          <w:szCs w:val="32"/>
        </w:rPr>
        <w:t>&lt;/p&gt;&lt;p&gt;&lt;img src="/static-img/vMtpFQdC5mq4qDlIdF_bXxb-mMef-lB2j3twumLOkbzllfR3z5pZ1YzDNoqtfh8_oGIiAhqvXPkjlgziuNsNO9fH176Pa9rbeSl-qCowI7wlLkghAmE2ssNlUd-dHaCyrdGNLKxTkBmWH6dKgPR1QJJS3obzgBYZEJ2p0ToY0m4Y2yCGCWXZUXvh0n25PBMK.png"&gt;&lt;/p&gt;&lt;p&gt;</w:t>
      </w:r>
      <w:r>
        <w:rPr>
          <w:sz w:val="32"/>
          <w:szCs w:val="32"/>
        </w:rPr>
        <w:t>记忆触发</w:t>
      </w:r>
      <w:r>
        <w:rPr>
          <w:sz w:val="32"/>
          <w:szCs w:val="32"/>
        </w:rPr>
        <w:t>&lt;/p&gt;&lt;p&gt;</w:t>
      </w:r>
      <w:r>
        <w:rPr>
          <w:sz w:val="32"/>
          <w:szCs w:val="32"/>
        </w:rPr>
        <w:t>我们的记忆往往是通过视觉和声音联结起来形成的一个整体。在某些情况下，当一个人遇到熟悉的声音或者画面，他或她就会产生强烈的情感反应。例如，一位老年人看到电视上的旧电影片段，突然之间就能够回想起童年时光，那份温暖与怀念让他感到心灵上的慰藉。而这种触发记忆的情形，也常常伴随着对相关内容的重复观看。</w:t>
      </w:r>
      <w:r>
        <w:rPr>
          <w:sz w:val="32"/>
          <w:szCs w:val="32"/>
        </w:rPr>
        <w:t>&lt;/p&gt;&lt;p&gt;&lt;img src="/static-img/mzzvYSEC6Q9IP0vp7OsPqBb-mMef-lB2j3twumLOkbzllfR3z5pZ1YzDNoqtfh8_oGIiAhqvXPkjlgziuNsNO9fH176Pa9rbeSl-qCowI7wlLkghAmE2ssNlUd-dHaCyrdGNLKxTkBmWH6dKgPR1QJJS3obzgBYZEJ2p0ToY0m4Y2yCGCWXZUXvh0n25PBMK.png"&gt;&lt;/p&gt;&lt;p&gt;</w:t>
      </w:r>
      <w:r>
        <w:rPr>
          <w:sz w:val="32"/>
          <w:szCs w:val="32"/>
        </w:rPr>
        <w:t>心理安慰</w:t>
      </w:r>
      <w:r>
        <w:rPr>
          <w:sz w:val="32"/>
          <w:szCs w:val="32"/>
        </w:rPr>
        <w:t>&lt;/p&gt;&lt;p&gt;</w:t>
      </w:r>
      <w:r>
        <w:rPr>
          <w:sz w:val="32"/>
          <w:szCs w:val="32"/>
        </w:rPr>
        <w:t>生活中的压力总是在等待着我们，每个人都需要一些方式来缓解这种压力。一部分人选择阅读书籍、一些则倾向于音乐，而另一些则更偏好看电影或者电视剧。当他们感到疲惫或焦虑的时候，他们可能会选择那些能提供一定程度安慰效果的内容，如喜剧片、轻松游戏节目等，并且因为内心需要更多这样的感觉，所以不断地点开这些带给他们快乐的小窗口。</w:t>
      </w:r>
      <w:r>
        <w:rPr>
          <w:sz w:val="32"/>
          <w:szCs w:val="32"/>
        </w:rPr>
        <w:t>&lt;/p&gt;&lt;p&gt;&lt;img src="/static-img/7hhwI_cS6RUHpeMbw7erzRb-mMef-lB2j3twumLOkbzllfR3z5pZ1YzDNoqtfh8_oGIiAhqvXPkjlgziuNsNO9fH176Pa9rbeSl-qCowI7wlLkghAmE2ssNlUd-dHaCyrdGNLKxTkBmWH6dKgPR1QJJS3obzgBYZEJ2p0ToY0m4Y2yCGCWXZUXvh0n25PBMK.png"&gt;&lt;/p&gt;&lt;p&gt;</w:t>
      </w:r>
      <w:r>
        <w:rPr>
          <w:sz w:val="32"/>
          <w:szCs w:val="32"/>
        </w:rPr>
        <w:t>时间管理策略</w:t>
      </w:r>
      <w:r>
        <w:rPr>
          <w:sz w:val="32"/>
          <w:szCs w:val="32"/>
        </w:rPr>
        <w:t>&lt;/p&gt;&lt;p&gt;</w:t>
      </w:r>
      <w:r>
        <w:rPr>
          <w:sz w:val="32"/>
          <w:szCs w:val="32"/>
        </w:rPr>
        <w:t>对于工作效率较高的人来说，他们通常要处理大量任务，因此时间管理成为日常生活中的重要技能之一。在这个过程中，有些人发现使用频繁点开相同类型视频作为一种放松手段也是非常有效的一种时间管理策略，因为它既能短暂释放紧张，同时又能利用这段时间进行其他事务安排，比如做饭准备午餐或者整理办公桌。此外，由于习惯了这样一种模式，他们很自然地就会采用“每走走一步重重地撞一下视频”的方法，即使是在忙碌之余，也不忘定期检查更新，以保持知识库最新状态。</w:t>
      </w:r>
      <w:r>
        <w:rPr>
          <w:sz w:val="32"/>
          <w:szCs w:val="32"/>
        </w:rPr>
        <w:t>&lt;/p&gt;&lt;p&gt;</w:t>
      </w:r>
      <w:r>
        <w:rPr>
          <w:sz w:val="32"/>
          <w:szCs w:val="32"/>
        </w:rPr>
        <w:t>习性塑造者</w:t>
      </w:r>
      <w:r>
        <w:rPr>
          <w:sz w:val="32"/>
          <w:szCs w:val="32"/>
        </w:rPr>
        <w:t>&lt;/p&gt;&lt;p&gt;</w:t>
      </w:r>
      <w:r>
        <w:rPr>
          <w:sz w:val="32"/>
          <w:szCs w:val="32"/>
        </w:rPr>
        <w:t>最后，“每走走一步重重地撞一下视频”的习惯也逐渐塑造了一种新的消费模式。用户们越来越倾向于那些能够满足其即时需求并且具有高粘性的平台。这意味着，如果一个平台能够迅速吸引用户注意力并持续维持这一状态，那么它就拥有了巨大的市场优势，无论是广告收入还是数据分析都是如此。而这一切，都源于用户一次次不知疲倦的地“撞击”，这是一个双刃剑：既推动了技术进步，又加深了依赖性问题。</w:t>
      </w:r>
      <w:r>
        <w:rPr>
          <w:sz w:val="32"/>
          <w:szCs w:val="32"/>
        </w:rPr>
        <w:t>&lt;/p&gt;&lt;p&gt;&lt;a href = "/doc/1189104-</w:t>
      </w:r>
      <w:r>
        <w:rPr>
          <w:sz w:val="32"/>
          <w:szCs w:val="32"/>
        </w:rPr>
        <w:t>重影撞击每一步都伴随着视频的回响</w:t>
      </w:r>
      <w:r>
        <w:rPr>
          <w:sz w:val="32"/>
          <w:szCs w:val="32"/>
        </w:rPr>
        <w:t>.doc" rel="alternate" download="1189104-</w:t>
      </w:r>
      <w:r>
        <w:rPr>
          <w:sz w:val="32"/>
          <w:szCs w:val="32"/>
        </w:rPr>
        <w:t>重影撞击每一步都伴随着视频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