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网重燃梦想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花网：重燃梦想的新篇章</w:t>
      </w:r>
      <w:r>
        <w:rPr>
          <w:sz w:val="32"/>
          <w:szCs w:val="32"/>
        </w:rPr>
        <w:t>&lt;/p&gt;&lt;p&gt;&lt;img src="/static-img/4T75i7ZhJwpHMa0PpdY5ABxU1ywZry_jQzJvRt-eI4s.jpg"&gt;&lt;/p&gt;&lt;p&gt;</w:t>
      </w:r>
      <w:r>
        <w:rPr>
          <w:sz w:val="32"/>
          <w:szCs w:val="32"/>
        </w:rPr>
        <w:t>在这个充满变数的世界里，我们每个人都可能会遇到一些让人感到无助和迷茫的时候。面对生活中的困难与挑战，樱花网作为一个平台，它不仅仅是提供信息的地方，更是一种精神上的支持与鼓励。在这个平台上，每一位用户都是独特的个体，他们各自拥有着不同的故事、梦想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换个方式做吧樱花网</w:t>
      </w:r>
      <w:r>
        <w:rPr>
          <w:sz w:val="32"/>
          <w:szCs w:val="32"/>
        </w:rPr>
        <w:t>&lt;/p&gt;&lt;p&gt;&lt;img src="/static-img/cH9qUQSIFhDv84j5V_jfcxxU1ywZry_jQzJvRt-eI4s.png"&gt;&lt;/p&gt;&lt;p&gt;</w:t>
      </w:r>
      <w:r>
        <w:rPr>
          <w:sz w:val="32"/>
          <w:szCs w:val="32"/>
        </w:rPr>
        <w:t>在我们探索新的可能性时，是否曾经思考过，这个平台能不能变得更加丰富多彩？能不能帮助更多的人找到自己的定位，实现自己的梦想？这就是“换个方式做吧樱花网”的呼吁，它不仅是一个口号，更是一种态度，一种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价值观</w:t>
      </w:r>
      <w:r>
        <w:rPr>
          <w:sz w:val="32"/>
          <w:szCs w:val="32"/>
        </w:rPr>
        <w:t>&lt;/p&gt;&lt;p&gt;&lt;img src="/static-img/XVp6aX2xMPkFQ0D_L3_8ehxU1ywZry_jQzJvRt-eI4s.jpg"&gt;&lt;/p&gt;&lt;p&gt;</w:t>
      </w:r>
      <w:r>
        <w:rPr>
          <w:sz w:val="32"/>
          <w:szCs w:val="32"/>
        </w:rPr>
        <w:t>首先，我们需要重新定义什么是“成功”。不是只有金钱和物质才能衡量一个人，而是应该包括了情感上的满足、精神上的成长以及对社会的贡献。这意味着我们需要将传统意义上的成功标准，从数量转向质量，从外在表现转向内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社区连接</w:t>
      </w:r>
      <w:r>
        <w:rPr>
          <w:sz w:val="32"/>
          <w:szCs w:val="32"/>
        </w:rPr>
        <w:t>&lt;/p&gt;&lt;p&gt;&lt;img src="/static-img/PQuEV3y1O6pJT9LJ-Anb4BxU1ywZry_jQzJvRt-eI4s.jpg"&gt;&lt;/p&gt;&lt;p&gt;</w:t>
      </w:r>
      <w:r>
        <w:rPr>
          <w:sz w:val="32"/>
          <w:szCs w:val="32"/>
        </w:rPr>
        <w:t>其次，我们要建立起一个强大的社区网络，让每个人都能找到属于自己的位置。通过线上线下结合的方式，将人们聚集起来，无论他们来自哪里，都可以在这里交流思想、分享经验，不再孤单一人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创造力思维</w:t>
      </w:r>
      <w:r>
        <w:rPr>
          <w:sz w:val="32"/>
          <w:szCs w:val="32"/>
        </w:rPr>
        <w:t>&lt;/p&gt;&lt;p&gt;&lt;img src="/static-img/uODUiNavnLqGt13ZlNV9sBxU1ywZry_jQzJvRt-eI4s.png"&gt;&lt;/p&gt;&lt;p&gt;</w:t>
      </w:r>
      <w:r>
        <w:rPr>
          <w:sz w:val="32"/>
          <w:szCs w:val="32"/>
        </w:rPr>
        <w:t>再者，我们要鼓励创新思维，让每个人都能够成为创造者，而不是简单地接受现状。通过举办各种活动，如写作比赛、艺术展览等，可以激发人们潜藏的创意能力，为社会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实用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要为用户提供更贴心更实用的服务。比如说，可以增加更多专业知识分享课程，让人可以随时随地学习新技能；或者开发一些专门针对不同群体的心理健康小程序，以此来减轻人们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重塑未来蓝图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换个方式做吧樱花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简单的口号，它背后蕴含着深刻的情感与责任感。在未来的日子里，如果我们能够真正把握住这一机遇，将樱花网打造成一个真正有温度，有爱心，有智慧的地方，那么它必将成为改变世界的一扇窗，也将成为每个人实现梦想的一座桥梁。</w:t>
      </w:r>
      <w:r>
        <w:rPr>
          <w:sz w:val="32"/>
          <w:szCs w:val="32"/>
        </w:rPr>
        <w:t>&lt;/p&gt;&lt;p&gt;&lt;a href = "/doc/1189168-</w:t>
      </w:r>
      <w:r>
        <w:rPr>
          <w:sz w:val="32"/>
          <w:szCs w:val="32"/>
        </w:rPr>
        <w:t>樱花网重燃梦想的新篇章</w:t>
      </w:r>
      <w:r>
        <w:rPr>
          <w:sz w:val="32"/>
          <w:szCs w:val="32"/>
        </w:rPr>
        <w:t>.doc" rel="alternate" download="1189168-</w:t>
      </w:r>
      <w:r>
        <w:rPr>
          <w:sz w:val="32"/>
          <w:szCs w:val="32"/>
        </w:rPr>
        <w:t>樱花网重燃梦想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