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之舞原神中雷电将军的水润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雷电之舞：原神中雷电将军的水润时尚》</w:t>
      </w:r>
      <w:r>
        <w:rPr>
          <w:sz w:val="32"/>
          <w:szCs w:val="32"/>
        </w:rPr>
        <w:t>&lt;/p&gt;&lt;p&gt;&lt;img src="/static-img/sZ1Sc9lIXxeUywWNKf8aP6yHVi73CFaz-eWOcf2wm5o.jpg"&gt;&lt;/p&gt;&lt;p&gt;</w:t>
      </w:r>
      <w:r>
        <w:rPr>
          <w:sz w:val="32"/>
          <w:szCs w:val="32"/>
        </w:rPr>
        <w:t>在原神这个充满奇幻元素的游戏世界中，角色设计不仅仅是关于外表和能力，还涉及到文化、历史和个人魅力。雷电将军，就是这样一个让人着迷的角色，她以其坚强而又优雅的形象赢得了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有关雷电将军乳液狂溅视频在社交媒体上流传开来，这不仅展示了她的高效肌肤护理，也让更多的人关注起了这位角色的时尚生活。视频中的她，在日常护理后，用一款乳液轻轻拍打脸部，让那股清新的力量瞬间融入皮肤深处，仿佛正展现着一种天然与野性并存的气质。</w:t>
      </w:r>
      <w:r>
        <w:rPr>
          <w:sz w:val="32"/>
          <w:szCs w:val="32"/>
        </w:rPr>
        <w:t>&lt;/p&gt;&lt;p&gt;&lt;img src="/static-img/9J1Ukaoeq0AsQWQB4sI41qyHVi73CFaz-eWOcf2wm5o.jpg"&gt;&lt;/p&gt;&lt;p&gt;</w:t>
      </w:r>
      <w:r>
        <w:rPr>
          <w:sz w:val="32"/>
          <w:szCs w:val="32"/>
        </w:rPr>
        <w:t>实际上，这种使用方式并不新鲜。在一些美妆博主或明星分享他们日常护理步骤时，不乏类似这样的技巧被广泛采用。而对于像雷电将军这样的角色来说，这样的动作更像是自然而然的一部分，就如同她挥洒雷霆般无畏地面对挑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玩家模仿这种方式进行自己的日常护理，并通过网络分享他们自己的“乳液狂溅”视频。这不仅增加了游戏社区之间交流沟通，也促进了一种健康活泼的心态——即使是在虚拟世界中，我们也能学习到生活中的点滴知识。</w:t>
      </w:r>
      <w:r>
        <w:rPr>
          <w:sz w:val="32"/>
          <w:szCs w:val="32"/>
        </w:rPr>
        <w:t>&lt;/p&gt;&lt;p&gt;&lt;img src="/static-img/GsdkKnL7dA8QttdSrSxGn6yHVi73CFaz-eWOcf2wm5o.jpg"&gt;&lt;/p&gt;&lt;p&gt;</w:t>
      </w:r>
      <w:r>
        <w:rPr>
          <w:sz w:val="32"/>
          <w:szCs w:val="32"/>
        </w:rPr>
        <w:t>总结来说，《原神》中的雷电将军不仅是一位强大的战斗者，更是一个完美结合古典与现代、坚韧与温柔于一身的女性形象。她所展现出的水润时尚，让我们每个人都能够从中汲取灵感，为自己构建更加全面且精致的生活状态。</w:t>
      </w:r>
      <w:r>
        <w:rPr>
          <w:sz w:val="32"/>
          <w:szCs w:val="32"/>
        </w:rPr>
        <w:t>&lt;/p&gt;&lt;p&gt;&lt;a href = "/doc/1189391-</w:t>
      </w:r>
      <w:r>
        <w:rPr>
          <w:sz w:val="32"/>
          <w:szCs w:val="32"/>
        </w:rPr>
        <w:t>原神雷电将军乳液狂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之舞原神中雷电将军的水润时尚</w:t>
      </w:r>
      <w:r>
        <w:rPr>
          <w:sz w:val="32"/>
          <w:szCs w:val="32"/>
        </w:rPr>
        <w:t>.doc" rel="alternate" download="1189391-</w:t>
      </w:r>
      <w:r>
        <w:rPr>
          <w:sz w:val="32"/>
          <w:szCs w:val="32"/>
        </w:rPr>
        <w:t>原神雷电将军乳液狂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之舞原神中雷电将军的水润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