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刃锋之下剑客的最后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之下：剑客的最后舞步</w:t>
      </w:r>
      <w:r>
        <w:rPr>
          <w:sz w:val="32"/>
          <w:szCs w:val="32"/>
        </w:rPr>
        <w:t>&lt;/p&gt;&lt;p&gt;&lt;img src="/static-img/WybBML1oBsrNtQHRVoal7DHJs0OUoJ3bYiHGNRj2lgg6zOCeSiYrg6dMZLt5tSBx.jpg"&gt;&lt;/p&gt;&lt;p&gt;</w:t>
      </w:r>
      <w:r>
        <w:rPr>
          <w:sz w:val="32"/>
          <w:szCs w:val="32"/>
        </w:rPr>
        <w:t>在历史的长河中，剑杀一直是武士道、骑士精神和英雄传说中不可或缺的一部分。它不仅是一种战斗技巧，更是一种精神追求。今天，我们将探索那些以剑杀闻名的传奇人物，以及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宗师——宫本武藏</w:t>
      </w:r>
      <w:r>
        <w:rPr>
          <w:sz w:val="32"/>
          <w:szCs w:val="32"/>
        </w:rPr>
        <w:t>&lt;/p&gt;&lt;p&gt;&lt;img src="/static-img/M0G9lhC6BY9jZDer4IHz6THJs0OUoJ3bYiHGNRj2lgjMBAjozVhbJq8ZYzlbUadn.jpg"&gt;&lt;/p&gt;&lt;p&gt;</w:t>
      </w:r>
      <w:r>
        <w:rPr>
          <w:sz w:val="32"/>
          <w:szCs w:val="32"/>
        </w:rPr>
        <w:t>日本历史上最著名的剑客之一，宫本武藏，以其卓越无比的刀法而闻名于世。在他的一生中，他创立了独特的刀法，并且对后来的许多流派产生了深远影响。他的“天地人”三十六式是当时最为人称道的武术系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与荣耀——伊莎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尼</w:t>
      </w:r>
      <w:r>
        <w:rPr>
          <w:sz w:val="32"/>
          <w:szCs w:val="32"/>
        </w:rPr>
        <w:t>&lt;/p&gt;&lt;p&gt;&lt;img src="/static-img/Qz0uSzT8XBpyYA893z79wDHJs0OUoJ3bYiHGNRj2lgjMBAjozVhbJq8ZYzlbUadn.jpg"&gt;&lt;/p&gt;&lt;p&gt;14</w:t>
      </w:r>
      <w:r>
        <w:rPr>
          <w:sz w:val="32"/>
          <w:szCs w:val="32"/>
        </w:rPr>
        <w:t>世纪法国有一个传奇女刺客，她叫伊莎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尼。她以勇敢和智谋著称，被誉为“黑衣女刺客”。她利用自己的美貌和身手，在一系列复杂的情报战役中，成功刺杀了一位国王，这个事件至今仍被认为是史上最著名的一次暗杀行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斗——阿尔卡迪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尔提乌斯</w:t>
      </w:r>
      <w:r>
        <w:rPr>
          <w:sz w:val="32"/>
          <w:szCs w:val="32"/>
        </w:rPr>
        <w:t>&lt;/p&gt;&lt;p&gt;&lt;img src="/static-img/OQKGvtGTmVk4afvcOTA-HzHJs0OUoJ3bYiHGNRj2lgjMBAjozVhbJq8ZYzlbUadn.jpg"&gt;&lt;/p&gt;&lt;p&gt;</w:t>
      </w:r>
      <w:r>
        <w:rPr>
          <w:sz w:val="32"/>
          <w:szCs w:val="32"/>
        </w:rPr>
        <w:t>古希腊时期，有一个关于哲学家苏格拉底与阿尔卡迪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尔提乌斯之间最后一次对话，而这场对话也是苏格拉底生命中的最后一次辩论。这场辩论在很多方面都体现了“剑杀”的精神，即即使面临死亡，也要坚持己见，不屈服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光斩影——李靖</w:t>
      </w:r>
      <w:r>
        <w:rPr>
          <w:sz w:val="32"/>
          <w:szCs w:val="32"/>
        </w:rPr>
        <w:t>&lt;/p&gt;&lt;p&gt;&lt;img src="/static-img/8mAc-t1_QKqSDkeq1AkL7jHJs0OUoJ3bYiHGNRj2lgjMBAjozVhbJq8ZYzlbUadn.jpg"&gt;&lt;/p&gt;&lt;p&gt;</w:t>
      </w:r>
      <w:r>
        <w:rPr>
          <w:sz w:val="32"/>
          <w:szCs w:val="32"/>
        </w:rPr>
        <w:t>中国唐朝有一位著名将领李靖，他曾经用一把短刀单挑数百敌军。他凭借超乎常人的机智和勇猛，最终成功击败敌军，从此成为了史诗般的人物形象。在这个过程中，他展现出了极高的心理素质和实际战斗能力，这些都是典型的“剑杀”所需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背后，都隐藏着一段传奇故事，它们共同构成了“剑</w:t>
      </w:r>
      <w:r>
        <w:rPr>
          <w:sz w:val="32"/>
          <w:szCs w:val="32"/>
        </w:rPr>
        <w:t>kill”</w:t>
      </w:r>
      <w:r>
        <w:rPr>
          <w:sz w:val="32"/>
          <w:szCs w:val="32"/>
        </w:rPr>
        <w:t>的丰富多彩画卷。这些人物虽然生活在不同的时代，但他们共同拥有的，是那份不屈不挠、勇往直前的精神。这就是我们所说的“刃锋之下”，这里不是只有胜利者的归宿，而是一个充满尊严与牺牲的地方，只有真正的大人们才能理解并感受其中蕴含的情感深度。</w:t>
      </w:r>
      <w:r>
        <w:rPr>
          <w:sz w:val="32"/>
          <w:szCs w:val="32"/>
        </w:rPr>
        <w:t>&lt;/p&gt;&lt;p&gt;&lt;a href = "/doc/1189858-</w:t>
      </w:r>
      <w:r>
        <w:rPr>
          <w:sz w:val="32"/>
          <w:szCs w:val="32"/>
        </w:rPr>
        <w:t>剑杀刃锋之下剑客的最后舞步</w:t>
      </w:r>
      <w:r>
        <w:rPr>
          <w:sz w:val="32"/>
          <w:szCs w:val="32"/>
        </w:rPr>
        <w:t>.doc" rel="alternate" download="1189858-</w:t>
      </w:r>
      <w:r>
        <w:rPr>
          <w:sz w:val="32"/>
          <w:szCs w:val="32"/>
        </w:rPr>
        <w:t>剑杀刃锋之下剑客的最后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