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制造谋杀者</w:t>
      </w:r>
      <w:r>
        <w:rPr>
          <w:sz w:val="48"/>
          <w:szCs w:val="48"/>
        </w:rPr>
        <w:t>-</w:t>
      </w:r>
      <w:r>
        <w:rPr>
          <w:sz w:val="48"/>
          <w:szCs w:val="48"/>
        </w:rPr>
        <w:t>背后的罪恶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熟悉的电视剧和电影中，制造谋杀者往往被描绘成高智商、精明算计的人物，他们通过复杂的策略和手段操纵他人，将他们推向犯罪。然而，在现实生活中，这种形象并非完全准确。制造谋杀者通常是指那些有意或者无意间激发或引导别人实施谋杀行为的人。</w:t>
      </w:r>
      <w:r>
        <w:rPr>
          <w:sz w:val="32"/>
          <w:szCs w:val="32"/>
        </w:rPr>
        <w:t>&lt;/p&gt;&lt;p&gt;&lt;img src="/static-img/G38Ef2uNsyZrBoRpZLq50PJB5rBAxXWUiaLcsK9J--TgWGiKzFAt-7mfPVgVwung.jpg"&gt;&lt;/p&gt;&lt;p&gt;</w:t>
      </w:r>
      <w:r>
        <w:rPr>
          <w:sz w:val="32"/>
          <w:szCs w:val="32"/>
        </w:rPr>
        <w:t>这种情况在心理学上称为“暗示”或“诱导”，当一个人通过言语、行为等方式对另一个人施加压力，使其产生执行谋杀行动的念头时，就可能构成制造谋杀者的罪行。</w:t>
      </w:r>
      <w:r>
        <w:rPr>
          <w:sz w:val="32"/>
          <w:szCs w:val="32"/>
        </w:rPr>
        <w:t>&lt;/p&gt;&lt;p&gt;2009</w:t>
      </w:r>
      <w:r>
        <w:rPr>
          <w:sz w:val="32"/>
          <w:szCs w:val="32"/>
        </w:rPr>
        <w:t>年，一名美国男子因诱导自己的前女友刺死一名竞争对手而被判处终身监禁。这名男子利用了他的前女友对于自己情感依赖以及对于成功的渴望，用欺骗的手段使她相信对方才是真正阻碍她获得幸福的障碍。</w:t>
      </w:r>
      <w:r>
        <w:rPr>
          <w:sz w:val="32"/>
          <w:szCs w:val="32"/>
        </w:rPr>
        <w:t>&lt;/p&gt;&lt;p&gt;&lt;img src="/static-img/7yNJUAWLM-YmAbvm_mLvxPJB5rBAxXWUiaLcsK9J--SqR-yAY2qcdPSLvUpWbR1zTabdiJXl4xwV-tjTgfubbIaHGDRa6t7oy6p58YWQbAeWfcHSoODmnyNQxDkM-yGFefGSHnCPWnt7lgOyi-RsZDjsbj1OcIkhqbBFSV-bRVg7zXfbEz3uIgVBqp96_p-i.jpg"&gt;&lt;/p&gt;&lt;p&gt;</w:t>
      </w:r>
      <w:r>
        <w:rPr>
          <w:sz w:val="32"/>
          <w:szCs w:val="32"/>
        </w:rPr>
        <w:t>类似的案例还有很多。在一些极端的情况下，即使没有直接诱导，也有可能因为某些人的言论或者传播不良信息而间接导致他人犯罪。比如互联网上的某些讨论板块，有时候会出现鼓励暴力甚至恐怖主义思想，这也可以被视作一种间接地“制造谋杀者”的行为。</w:t>
      </w:r>
      <w:r>
        <w:rPr>
          <w:sz w:val="32"/>
          <w:szCs w:val="32"/>
        </w:rPr>
        <w:t>&lt;/p&gt;&lt;p&gt;</w:t>
      </w:r>
      <w:r>
        <w:rPr>
          <w:sz w:val="32"/>
          <w:szCs w:val="32"/>
        </w:rPr>
        <w:t>值得注意的是，不同司法体系对于这一类罪行所下的定义和处理方式各不相同。在一些国家，根据具体情况，这种行为可能会被归咎于煽动罪，而在其他地方则可能仅仅作为合理辩护的一部分来考虑。此外，还有一些案件中，法院会评估是否存在过度刺激或精神控制等情节，以决定是否认定为制造谋杀者的责任问题。</w:t>
      </w:r>
      <w:r>
        <w:rPr>
          <w:sz w:val="32"/>
          <w:szCs w:val="32"/>
        </w:rPr>
        <w:t>&lt;/p&gt;&lt;p&gt;&lt;img src="/static-img/26LEW_yO7VLWX5dAjL-iofJB5rBAxXWUiaLcsK9J--SqR-yAY2qcdPSLvUpWbR1zTabdiJXl4xwV-tjTgfubbIaHGDRa6t7oy6p58YWQbAeWfcHSoODmnyNQxDkM-yGFefGSHnCPWnt7lgOyi-RsZDjsbj1OcIkhqbBFSV-bRVg7zXfbEz3uIgVBqp96_p-i.jpg"&gt;&lt;/p&gt;&lt;p&gt;</w:t>
      </w:r>
      <w:r>
        <w:rPr>
          <w:sz w:val="32"/>
          <w:szCs w:val="32"/>
        </w:rPr>
        <w:t>总之，“制造谋杀者”这个词汇并不仅限于那些直接将别人推向犯罪边缘的人，它还包括所有能够以各种形式影响他人的行为。而面对这样的复杂问题，我们需要不断提高法律条文的针对性，同时也要加强社会教育，让更多的人了解到语言与行动背后的力量，以及如何正确地使用这份力量。</w:t>
      </w:r>
      <w:r>
        <w:rPr>
          <w:sz w:val="32"/>
          <w:szCs w:val="32"/>
        </w:rPr>
        <w:t>&lt;/p&gt;&lt;p&gt;&lt;a href = "/doc/1189975-</w:t>
      </w:r>
      <w:r>
        <w:rPr>
          <w:sz w:val="32"/>
          <w:szCs w:val="32"/>
        </w:rPr>
        <w:t>制造谋杀者</w:t>
      </w:r>
      <w:r>
        <w:rPr>
          <w:sz w:val="32"/>
          <w:szCs w:val="32"/>
        </w:rPr>
        <w:t>-</w:t>
      </w:r>
      <w:r>
        <w:rPr>
          <w:sz w:val="32"/>
          <w:szCs w:val="32"/>
        </w:rPr>
        <w:t>背后的罪恶游戏</w:t>
      </w:r>
      <w:r>
        <w:rPr>
          <w:sz w:val="32"/>
          <w:szCs w:val="32"/>
        </w:rPr>
        <w:t>.doc" rel="alternate" download="1189975-</w:t>
      </w:r>
      <w:r>
        <w:rPr>
          <w:sz w:val="32"/>
          <w:szCs w:val="32"/>
        </w:rPr>
        <w:t>制造谋杀者</w:t>
      </w:r>
      <w:r>
        <w:rPr>
          <w:sz w:val="32"/>
          <w:szCs w:val="32"/>
        </w:rPr>
        <w:t>-</w:t>
      </w:r>
      <w:r>
        <w:rPr>
          <w:sz w:val="32"/>
          <w:szCs w:val="32"/>
        </w:rPr>
        <w:t>背后的罪恶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