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跟两个大哥一起住在这个破碎的天花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两个大哥一起住在这个破碎的天花板下？这宿舍简直就是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每个角落都散发着不确定的气息。记得那天，我匆忙找了个单间，没想到房东又给我介绍了两个新室友。</w:t>
      </w:r>
      <w:r>
        <w:rPr>
          <w:sz w:val="32"/>
          <w:szCs w:val="32"/>
        </w:rPr>
        <w:t>&lt;/p&gt;&lt;p&gt;&lt;img src="/static-img/yP-LruvpOamQ0foVehwdnyOwsIIJAqWA3Wx0LbryWrgCX65WrSoNMPlRFkzK_knL.jpg"&gt;&lt;/p&gt;&lt;p&gt;</w:t>
      </w:r>
      <w:r>
        <w:rPr>
          <w:sz w:val="32"/>
          <w:szCs w:val="32"/>
        </w:rPr>
        <w:t>他们看起来不太对劲，一副随时可以爆发冲突的样子。我试图避免他们，但总是会无意中听到他们之间的话题——贩卖毒品、非法赌博，还有更隐晦的犯罪活动。我知道自己必须小心行事，不要被卷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借钱给了我，说是帮忙。但很快，我就发现那些“帮忙”其实是一种掠夺性质的互惠共生。我不能再这样下去，必须找到解决办法。</w:t>
      </w:r>
      <w:r>
        <w:rPr>
          <w:sz w:val="32"/>
          <w:szCs w:val="32"/>
        </w:rPr>
        <w:t>&lt;/p&gt;&lt;p&gt;&lt;img src="/static-img/_CR2a-Hhl6aUQycJffidpiOwsIIJAqWA3Wx0LbryWrgt6bl7ZvaAm47lItg2teh8AcTHV_Yx409bmsrgDMUUcK3HgBegWqGLSJob4Zv3IkvhyLsEg3cg_A2f8k1H-i2EJwTEe2U8RyGtdZet5laKrKtH_c9v2SYgFNxHCUdWfl2i8ISuqaGbLVpHIWDWxeoN.png"&gt;&lt;/p&gt;&lt;p&gt;</w:t>
      </w:r>
      <w:r>
        <w:rPr>
          <w:sz w:val="32"/>
          <w:szCs w:val="32"/>
        </w:rPr>
        <w:t>一个月后，当我终于积蓄到足够买下自己的房子的时候，那两位“朋友”突然出现，他们想要还清欠我的债务，让我们一起庆祝。但庆祝场面却让我感到紧张不安，因为每个人都似乎在寻找机会从别人那里拿回所借之物或许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三个人围坐在桌旁，氛围异常紧张。我意识到，这可能是我最后一次和他们同处一室。喝完最后一杯酒，我礼貌地告辞，并宣布搬出这个宿舍，从此离开那个充满危险与未知的地方。在离去前，我深呼吸了一口，仿佛是在逃离一个噩梦。而那座曾经让我恐惧的宿舍，也渐渐成为过去，只留下一些痛苦但宝贵的人生经验。</w:t>
      </w:r>
      <w:r>
        <w:rPr>
          <w:sz w:val="32"/>
          <w:szCs w:val="32"/>
        </w:rPr>
        <w:t>&lt;/p&gt;&lt;p&gt;&lt;img src="/static-img/QnR65wifK0TRV6C-IEBkJyOwsIIJAqWA3Wx0LbryWrgt6bl7ZvaAm47lItg2teh8AcTHV_Yx409bmsrgDMUUcK3HgBegWqGLSJob4Zv3IkvhyLsEg3cg_A2f8k1H-i2EJwTEe2U8RyGtdZet5laKrKtH_c9v2SYgFNxHCUdWfl2i8ISuqaGbLVpHIWDWxeoN.png"&gt;&lt;/p&gt;&lt;p&gt;&lt;a href = "/doc/119049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跟两个大哥一起住在这个破碎的天花板下</w:t>
      </w:r>
      <w:r>
        <w:rPr>
          <w:sz w:val="32"/>
          <w:szCs w:val="32"/>
        </w:rPr>
        <w:t>.doc" rel="alternate" download="119049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跟两个大哥一起住在这个破碎的天花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