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吃胸边膜下免费版刺激我的午餐惊喜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下午，我决定尝试一家新开的快餐店。店里的人不多，服务员很快就来了。她微笑着问我：“你想点什么？”我犹豫了一下，然后说：“能给我一边吃胸边膜下免费版刺激的感觉吗？”</w:t>
      </w:r>
      <w:r>
        <w:rPr>
          <w:sz w:val="32"/>
          <w:szCs w:val="32"/>
        </w:rPr>
        <w:t>&lt;/p&gt;&lt;p&gt;&lt;img src="/static-img/VcakpItvRBgbLOsdxxitmcTKoUmRpg0vWl_mC9kf5w9NeA92rvb5g7HDy40XS_RH.jpg"&gt;&lt;/p&gt;&lt;p&gt;</w:t>
      </w:r>
      <w:r>
        <w:rPr>
          <w:sz w:val="32"/>
          <w:szCs w:val="32"/>
        </w:rPr>
        <w:t>服务员微微一笑，说：“当然可以，我们有特别推荐的菜品。”她向我介绍了一款特殊烤鸡，这道菜以其独特的调料和烹饪方式闻名，而且还有一种特殊的手法，让食客在享受美味时，还能感受到一些“刺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的时候，我看了看周围，桌子上摆放着各种小吃，有甜有酸，有辣有麻，每样都看着都让人垂涎三尺。我坐下来后，不久便看到我的烤鸡出现在了前台。服务员拿过烤盘，用温暖的手将它放在我的面前。</w:t>
      </w:r>
      <w:r>
        <w:rPr>
          <w:sz w:val="32"/>
          <w:szCs w:val="32"/>
        </w:rPr>
        <w:t>&lt;/p&gt;&lt;p&gt;&lt;img src="/static-img/aK0nnVF_ArbEFRP8NpC_0sTKoUmRpg0vWl_mC9kf5w9Rj0DOnmTPnI4UaBjRRGi4kqAgLX8oRxNcza4DApEUtCl0_lr5k4ZVJHSGpShYsPHdZfvWqMyvQyB9hEScYptOlUy779vdDRMhm4MrWn0ugdsBSbkXmol2fHFSnJxD4opN1kA_g_G6Yavy-7gvd6rB.png"&gt;&lt;/p&gt;&lt;p&gt;</w:t>
      </w:r>
      <w:r>
        <w:rPr>
          <w:sz w:val="32"/>
          <w:szCs w:val="32"/>
        </w:rPr>
        <w:t>那是块色泽金黄、香气扑鼻的小鸡腿，它被撒上了粉红色的酱料，那是一种混合了辣椒和芥末的秘制酱油。当我用叉子轻轻戳中间的一部分时，一股浓郁而又辛辣的风味瞬间爆发出来，这是我以前从未经历过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咀嚼一次，就像是触摸到了某个新的风景，舌尖跳跃，每一次呼吸都带着一种新的鲜美。我开始意识到，“一边吃胸边膜下免费版刺激”并非只是一个玩笑，而是一个对味蕾挑战与释放自我的过程。</w:t>
      </w:r>
      <w:r>
        <w:rPr>
          <w:sz w:val="32"/>
          <w:szCs w:val="32"/>
        </w:rPr>
        <w:t>&lt;/p&gt;&lt;p&gt;&lt;img src="/static-img/GuGSuCl_PPSZhgRe274tKsTKoUmRpg0vWl_mC9kf5w9Rj0DOnmTPnI4UaBjRRGi4kqAgLX8oRxNcza4DApEUtCl0_lr5k4ZVJHSGpShYsPHdZfvWqMyvQyB9hEScYptOlUy779vdDRMhm4MrWn0ugdsBSbkXmol2fHFSnJxD4opN1kA_g_G6Yavy-7gvd6rB.jpg"&gt;&lt;/p&gt;&lt;p&gt;</w:t>
      </w:r>
      <w:r>
        <w:rPr>
          <w:sz w:val="32"/>
          <w:szCs w:val="32"/>
        </w:rPr>
        <w:t>随着每一口，都仿佛穿越到了另一个世界，在那里，没有时间限制，也没有空间界限，只有不断地探索与享受。在这种自由无羁的情境中，我发现自己竟然也能够体验到一种极致的心理释放，那就是所谓的一边吃胸边膜下的免费版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惊喜让我深刻体会到生活中的小确幸，并且学会珍惜那些让我们心情愉悦、精神振奋的小确幸。这次尝试，让我明白，即使是在日常生活中寻找乐趣，也许并不需要做些大的事情，只要能够找到那份简单却充满欢乐的事物，就是最好的生活态度。</w:t>
      </w:r>
      <w:r>
        <w:rPr>
          <w:sz w:val="32"/>
          <w:szCs w:val="32"/>
        </w:rPr>
        <w:t>&lt;/p&gt;&lt;p&gt;&lt;img src="/static-img/Hq57QYSO3VFWUB5TZPdhBcTKoUmRpg0vWl_mC9kf5w9Rj0DOnmTPnI4UaBjRRGi4kqAgLX8oRxNcza4DApEUtCl0_lr5k4ZVJHSGpShYsPHdZfvWqMyvQyB9hEScYptOlUy779vdDRMhm4MrWn0ugdsBSbkXmol2fHFSnJxD4opN1kA_g_G6Yavy-7gvd6rB.jpg"&gt;&lt;/p&gt;&lt;p&gt;&lt;a href = "/doc/1190551-</w:t>
      </w:r>
      <w:r>
        <w:rPr>
          <w:sz w:val="32"/>
          <w:szCs w:val="32"/>
        </w:rPr>
        <w:t>一边吃胸边膜下免费版刺激我的午餐惊喜记</w:t>
      </w:r>
      <w:r>
        <w:rPr>
          <w:sz w:val="32"/>
          <w:szCs w:val="32"/>
        </w:rPr>
        <w:t>.doc" rel="alternate" download="1190551-</w:t>
      </w:r>
      <w:r>
        <w:rPr>
          <w:sz w:val="32"/>
          <w:szCs w:val="32"/>
        </w:rPr>
        <w:t>一边吃胸边膜下免费版刺激我的午餐惊喜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