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美容秘籍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伦理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面容的过程中，眼部彩妆尤为重要。眉毛和眼线是眼部造型的基石，而高质量的睫毛膏则能让眼睛更加亮泽动人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市场上众多品牌中的一员，它以其独特的配方和严格遵守伦理标准而受到消费者的青睐。</w:t>
      </w:r>
      <w:r>
        <w:rPr>
          <w:sz w:val="32"/>
          <w:szCs w:val="32"/>
        </w:rPr>
        <w:t>&lt;/p&gt;&lt;p&gt;&lt;img src="/static-img/d24kLGD1CV6Kyeo4mHM2-HA64dFcWRbj1FzEH3-UXyVV7UB6uHjavJ-kpHPSprWN.jpg"&gt;&lt;/p&gt;&lt;p&gt;</w:t>
      </w:r>
      <w:r>
        <w:rPr>
          <w:sz w:val="32"/>
          <w:szCs w:val="32"/>
        </w:rPr>
        <w:t>首先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天然成分，这一点对于追求绿色环保生活方式的人来说尤为重要。它不含有任何化合物，对皮肤友好，不仅不会引起过敏反应，还能够有效地保护环境。与那些含有化学添加剂的大部分产品不同，使用这种天然成分可以减少对自然资源的消耗，同时也减少了废水和废气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产品通过严格控制生产流程确保安全性。在制造过程中，每一步都经过精细监控，以保证每一瓶产品都是无害且符合食品药品监督管理局（</w:t>
      </w:r>
      <w:r>
        <w:rPr>
          <w:sz w:val="32"/>
          <w:szCs w:val="32"/>
        </w:rPr>
        <w:t>FDA</w:t>
      </w:r>
      <w:r>
        <w:rPr>
          <w:sz w:val="32"/>
          <w:szCs w:val="32"/>
        </w:rPr>
        <w:t>）的标准。这意味着消费者可以放心使用，即使有敏感肌肤也不必担心产生副作用。</w:t>
      </w:r>
      <w:r>
        <w:rPr>
          <w:sz w:val="32"/>
          <w:szCs w:val="32"/>
        </w:rPr>
        <w:t>&lt;/p&gt;&lt;p&gt;&lt;img src="/static-img/I9aG2pCR3cxh86xZ6AT2gHA64dFcWRbj1FzEH3-UXyWLJZ2BqxXwyLbmerWM-0wZ4JDjJZRXpMMVOz3TUp2L5aY6mhNgMhGd4qNJJwgyf--3FkKOj279EI5vAK2Le-LZWw9bnG1-bAlRrlZXmx968w3uXOCNNUUHksB34GuoMJPQkcIcxfWwhXG1a69FrODMFB6FybJf9wjwHqeIIAxKlQ.jpg"&gt;&lt;/p&gt;&lt;p&gt;</w:t>
      </w:r>
      <w:r>
        <w:rPr>
          <w:sz w:val="32"/>
          <w:szCs w:val="32"/>
        </w:rPr>
        <w:t>再者，美国伦理眉睫胶</w:t>
      </w:r>
      <w:r>
        <w:rPr>
          <w:sz w:val="32"/>
          <w:szCs w:val="32"/>
        </w:rPr>
        <w:t>3</w:t>
      </w:r>
      <w:r>
        <w:rPr>
          <w:sz w:val="32"/>
          <w:szCs w:val="32"/>
        </w:rPr>
        <w:t>具有持久效果，无论是在日常生活还是在特殊场合下，都能保持整齐明亮的地形。这得益于其独特配方，可以轻松提升眼睛周围区域，使整个面部显得更加年轻、活力四射。此外，其易于应用，并且容易去除，不会留下任何痕迹，因此非常适合忙碌都市女性快速打造完美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提供了多种颜色选择，从深色的夜间到淡雅清新的日间款，让用户根据自己的需求进行自由搭配。而且由于其持久性的特点，一盒只需购买一次即可享受长时间使用带来的便利，这进一步增加了用户体验和满意度。</w:t>
      </w:r>
      <w:r>
        <w:rPr>
          <w:sz w:val="32"/>
          <w:szCs w:val="32"/>
        </w:rPr>
        <w:t>&lt;/p&gt;&lt;p&gt;&lt;img src="/static-img/ZEsJn5ch16hEZtVb6XSbLHA64dFcWRbj1FzEH3-UXyWLJZ2BqxXwyLbmerWM-0wZ4JDjJZRXpMMVOz3TUp2L5aY6mhNgMhGd4qNJJwgyf--3FkKOj279EI5vAK2Le-LZWw9bnG1-bAlRrlZXmx968w3uXOCNNUUHksB34GuoMJPQkcIcxfWwhXG1a69FrODMFB6FybJf9wjwHqeIIAxKlQ.jpg"&gt;&lt;/p&gt;&lt;p&gt;</w:t>
      </w:r>
      <w:r>
        <w:rPr>
          <w:sz w:val="32"/>
          <w:szCs w:val="32"/>
        </w:rPr>
        <w:t>最后，由于该产品获得了一系列正面的评价，它已经成为许多专业艺术家、模特以及普通女人的首选选择。他们共同证明了这款产品不仅功能出色，而且价格亲民，是一个既实用又经济高效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凭借其天然成分、高安全性、持久效果以及丰富颜色等优点，在现代女性美妆领域占据了一席之地。如果你正在寻找一种既环保又实用的眼影膏，那么这个品牌值得你的考虑。</w:t>
      </w:r>
      <w:r>
        <w:rPr>
          <w:sz w:val="32"/>
          <w:szCs w:val="32"/>
        </w:rPr>
        <w:t>&lt;/p&gt;&lt;p&gt;&lt;img src="/static-img/D9NJdtr3e-BmWTGye7_NaXA64dFcWRbj1FzEH3-UXyWLJZ2BqxXwyLbmerWM-0wZ4JDjJZRXpMMVOz3TUp2L5aY6mhNgMhGd4qNJJwgyf--3FkKOj279EI5vAK2Le-LZWw9bnG1-bAlRrlZXmx968w3uXOCNNUUHksB34GuoMJPQkcIcxfWwhXG1a69FrODMFB6FybJf9wjwHqeIIAxKlQ.jpg"&gt;&lt;/p&gt;&lt;p&gt;&lt;a href = "/doc/1190567-</w:t>
      </w:r>
      <w:r>
        <w:rPr>
          <w:sz w:val="32"/>
          <w:szCs w:val="32"/>
        </w:rPr>
        <w:t>美国美容秘籍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伦理力量</w:t>
      </w:r>
      <w:r>
        <w:rPr>
          <w:sz w:val="32"/>
          <w:szCs w:val="32"/>
        </w:rPr>
        <w:t>.doc" rel="alternate" download="1190567-</w:t>
      </w:r>
      <w:r>
        <w:rPr>
          <w:sz w:val="32"/>
          <w:szCs w:val="32"/>
        </w:rPr>
        <w:t>美国美容秘籍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伦理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