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新片源不断你看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不禁让人好奇，这些新的中文字幕影视是怎么来的？它们又为我们带来了什么样的变化和乐趣？</w:t>
      </w:r>
      <w:r>
        <w:rPr>
          <w:sz w:val="32"/>
          <w:szCs w:val="32"/>
        </w:rPr>
        <w:t>&lt;/p&gt;&lt;p&gt;&lt;img src="/static-img/gO8XKyXhrB2mkiA2FnOiMqyHVi73CFaz-eWOcf2wm5o.jpg"&gt;&lt;/p&gt;&lt;p&gt;</w:t>
      </w:r>
      <w:r>
        <w:rPr>
          <w:sz w:val="32"/>
          <w:szCs w:val="32"/>
        </w:rPr>
        <w:t>首先，我们得承认，在网络的时代，中文字幕影视的重要性已经不言而喻。对于那些对外语电影或电视剧感兴趣但语言能力不足的观众来说，无论是最新上映还是经典复古，它们都是打开文化大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由于技术进步和平台竞争加剧，各种各样的字幕资源开始涌现出来。从微博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再到专门的字幕下载网站，每个角落都充满了创作者与用户之间互动、分享、讨论的热闹场景。这也意味着，对于那些急切想要看到最新一集《权力的游戏》或者《战略棋局》的粉丝们，只要耐心等待，不久之后就能在网上找到精准的小字魔王帮忙解锁故事秘密。</w:t>
      </w:r>
      <w:r>
        <w:rPr>
          <w:sz w:val="32"/>
          <w:szCs w:val="32"/>
        </w:rPr>
        <w:t>&lt;/p&gt;&lt;p&gt;&lt;img src="/static-img/9t4S8W2MTzTNMcMVePzDtqyHVi73CFaz-eWOcf2wm5o.jpg"&gt;&lt;/p&gt;&lt;p&gt;</w:t>
      </w:r>
      <w:r>
        <w:rPr>
          <w:sz w:val="32"/>
          <w:szCs w:val="32"/>
        </w:rPr>
        <w:t>此外，不仅如此，一些有志青年还自发组织起了字幕翻译小组，他们通过协作完成每部作品的翻译工作。这样的团体往往会定期发布更新，并且因为成员间相互推动，使得整个翻译过程更加高效，有时候甚至比官方版本更快出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背后也伴随着一些挑战，比如版权问题、质量控制以及个人隐私保护等问题。但总体来看，这种自由而活跃的社区氛围，让更多的人可以享受到世界级影视作品，而不是被价格限制在一个狭窄的小圈子里。</w:t>
      </w:r>
      <w:r>
        <w:rPr>
          <w:sz w:val="32"/>
          <w:szCs w:val="32"/>
        </w:rPr>
        <w:t>&lt;/p&gt;&lt;p&gt;&lt;img src="/static-img/uIXhPB-aWFCceO1vHz6vsqyHVi73CFaz-eWOcf2wm5o.jpg"&gt;&lt;/p&gt;&lt;p&gt;</w:t>
      </w:r>
      <w:r>
        <w:rPr>
          <w:sz w:val="32"/>
          <w:szCs w:val="32"/>
        </w:rPr>
        <w:t>最后，我想说的是，如果你一直关注这些更新，那么你的日常可能就不会那么单调无聊。你可以在家里成为一名探险者，从未知星球到现代都市，从历史回忆到科幻未来，都有可能出现在你的屏幕前。而当你沉浸其中时，也许就会发现，那些小小字幕之中的故事，是如何触动我们的内心深处，是多么地令人难忘。</w:t>
      </w:r>
      <w:r>
        <w:rPr>
          <w:sz w:val="32"/>
          <w:szCs w:val="32"/>
        </w:rPr>
        <w:t>&lt;/p&gt;&lt;p&gt;&lt;a href = "/doc/1190667-</w:t>
      </w:r>
      <w:r>
        <w:rPr>
          <w:sz w:val="32"/>
          <w:szCs w:val="32"/>
        </w:rPr>
        <w:t>最近更新中文字幕影视新片源不断你看到了吗</w:t>
      </w:r>
      <w:r>
        <w:rPr>
          <w:sz w:val="32"/>
          <w:szCs w:val="32"/>
        </w:rPr>
        <w:t>.doc" rel="alternate" download="1190667-</w:t>
      </w:r>
      <w:r>
        <w:rPr>
          <w:sz w:val="32"/>
          <w:szCs w:val="32"/>
        </w:rPr>
        <w:t>最近更新中文字幕影视新片源不断你看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