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精彩瞬间深度探究文化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精彩瞬间（深度探究文化艺术的融合）</w:t>
      </w:r>
      <w:r>
        <w:rPr>
          <w:sz w:val="32"/>
          <w:szCs w:val="32"/>
        </w:rPr>
        <w:t>&lt;/p&gt;&lt;p&gt;&lt;img src="/static-img/d6sTgrGnG3Lwz6siLmz-Ws3g5zNnKlKyrSfQOGtgL5kb5PwFzOqpmmfrh1H-pw_f.jpg"&gt;&lt;/p&gt;&lt;p&gt;</w:t>
      </w:r>
      <w:r>
        <w:rPr>
          <w:sz w:val="32"/>
          <w:szCs w:val="32"/>
        </w:rPr>
        <w:t>是什么让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与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成为文化盛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的时代，人们对于生活品质和精神追求的期待不断提升。因此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”这样的活动成为了人们寻找内心宁静、体验非物质文化遗产的一种方式。这两个标签背后所代表的是两场不同类型的大型展览，它们共同点在于将传统艺术与现代视觉效果巧妙地结合，展现出一种独特的人文关怀。</w:t>
      </w:r>
      <w:r>
        <w:rPr>
          <w:sz w:val="32"/>
          <w:szCs w:val="32"/>
        </w:rPr>
        <w:t>&lt;/p&gt;&lt;p&gt;&lt;img src="/static-img/sS3XNLDbLAa1rJ-bZ6TAqs3g5zNnKlKyrSfQOGtgL5lFAQOcFZllNHg74mRIQ6c3kEIw_19a-Xr9tJXW4gEUCg.jpg"&gt;&lt;/p&gt;&lt;p&gt;</w:t>
      </w:r>
      <w:r>
        <w:rPr>
          <w:sz w:val="32"/>
          <w:szCs w:val="32"/>
        </w:rPr>
        <w:t>如何理解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的”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147”</w:t>
      </w:r>
      <w:r>
        <w:rPr>
          <w:sz w:val="32"/>
          <w:szCs w:val="32"/>
        </w:rPr>
        <w:t>的含义可以有多种解释，但通常指的是一系列具有历史意义或极高价值的作品或项目。在这类活动中，每一件作品都经过精心挑选，旨在向公众展示那些被忽略了太久，或是需要重新认识的古典美学。例如，一次名为《古今交汇》的展览可能会将中国传统书法与西方抽象画相结合，让参观者从不同的角度去感受和思考这些跨越时空的艺术交流。</w:t>
      </w:r>
      <w:r>
        <w:rPr>
          <w:sz w:val="32"/>
          <w:szCs w:val="32"/>
        </w:rPr>
        <w:t>&lt;/p&gt;&lt;p&gt;&lt;img src="/static-img/vm9awQ6c7NSQyIqnCCHiBs3g5zNnKlKyrSfQOGtgL5lFAQOcFZllNHg74mRIQ6c3kEIw_19a-Xr9tJXW4gEUCg.jpg"&gt;&lt;/p&gt;&lt;p&gt;“37</w:t>
      </w:r>
      <w:r>
        <w:rPr>
          <w:sz w:val="32"/>
          <w:szCs w:val="32"/>
        </w:rPr>
        <w:t>大的”之所以吸引人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</w:t>
      </w:r>
      <w:r>
        <w:rPr>
          <w:sz w:val="32"/>
          <w:szCs w:val="32"/>
        </w:rPr>
        <w:t>37”</w:t>
      </w:r>
      <w:r>
        <w:rPr>
          <w:sz w:val="32"/>
          <w:szCs w:val="32"/>
        </w:rPr>
        <w:t>的数字同样寓意着丰富多彩且具有代表性的项目集合。在这种情况下，这些项目可能涉及到当代社会问题，如环境保护、性别平等以及科技进步对人类生活影响等。通过这些主题，可以激发观众对于现实世界更深层次的问题反思，同时也促使他们对未来发展持有积极态度。这就像一次名为《未来镜头》的摄影展，那里展示了来自全球不同地区拍摄的手工定制照片，它们不仅捕捉了当下的自然风光，还预见到了未来的生态变迁。</w:t>
      </w:r>
      <w:r>
        <w:rPr>
          <w:sz w:val="32"/>
          <w:szCs w:val="32"/>
        </w:rPr>
        <w:t>&lt;/p&gt;&lt;p&gt;&lt;img src="/static-img/pGeYQL04FFhzQUqgZ9e2683g5zNnKlKyrSfQOGtgL5lFAQOcFZllNHg74mRIQ6c3kEIw_19a-Xr9tJXW4gEUCg.jpg"&gt;&lt;/p&gt;&lt;p&gt;</w:t>
      </w:r>
      <w:r>
        <w:rPr>
          <w:sz w:val="32"/>
          <w:szCs w:val="32"/>
        </w:rPr>
        <w:t>人文关怀如何塑造每个展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还是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它们都是围绕着一个核心概念——人文关怀进行设计和布置。这意味着所有参与此类活动的人，无论是策划者、设计师还是演讲者，都要确保他们所创作出的内容能够触动人们的心灵，并且让其产生共鸣。举例来说，一场名为《听见的声音》的小型音乐会，将邀请来自不同背景的小提琴手们共同演奏，他们通过音乐表达自己面临过困难时期的情感体验，而这正是最能打动听众情感的情境之一。</w:t>
      </w:r>
      <w:r>
        <w:rPr>
          <w:sz w:val="32"/>
          <w:szCs w:val="32"/>
        </w:rPr>
        <w:t>&lt;/p&gt;&lt;p&gt;&lt;img src="/static-img/5rD56FAz6nDxlUUvjbvuA83g5zNnKlKyrSfQOGtgL5lFAQOcFZllNHg74mRIQ6c3kEIw_19a-Xr9tJXW4gEUCg.jpg"&gt;&lt;/p&gt;&lt;p&gt;</w:t>
      </w:r>
      <w:r>
        <w:rPr>
          <w:sz w:val="32"/>
          <w:szCs w:val="32"/>
        </w:rPr>
        <w:t>文化交流如何推动社会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活动中，不仅仅是展示了一些优秀作品，更重要的是它提供了一个平台，让不同文化之间进行交流。此过程不仅能够增进彼此之间的了解，也能促进各自文化价值得以传承。而这一切都是基于尊重和开放的心态来实现，从而形成一种更加包容并且繁荣多元化社会环境，比如通过一场国际电影节，我们可以看到各种国家制作的人才，以及他们关于自由选择和表达自我的话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</w:t>
      </w:r>
      <w:r>
        <w:rPr>
          <w:sz w:val="32"/>
          <w:szCs w:val="32"/>
        </w:rPr>
        <w:t>148+38</w:t>
      </w:r>
      <w:r>
        <w:rPr>
          <w:sz w:val="32"/>
          <w:szCs w:val="32"/>
        </w:rPr>
        <w:t>继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相信这样的人文艺术活动会继续扩张，因为它们满足了我们对于连接过去、现在与未来的渴望。但我们也应该意识到，这样的努力并不容易取得成功；它们需要持续支持，包括政府政策上的鼓励、社区参与以及媒体报道等。此外，还有更多工作需要做，比如提高教育水平，以便更多人才能够接触并贡献于这种非物质财富领域，这样才能真正地构建起一个强调人文关怀的地方。</w:t>
      </w:r>
      <w:r>
        <w:rPr>
          <w:sz w:val="32"/>
          <w:szCs w:val="32"/>
        </w:rPr>
        <w:t>&lt;/p&gt;&lt;p&gt;&lt;a href = "/doc/1190967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精彩瞬间深度探究文化艺术的融合</w:t>
      </w:r>
      <w:r>
        <w:rPr>
          <w:sz w:val="32"/>
          <w:szCs w:val="32"/>
        </w:rPr>
        <w:t>.doc" rel="alternate" download="1190967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精彩瞬间深度探究文化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