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故意张开腿让公</w:t>
      </w:r>
      <w:r>
        <w:rPr>
          <w:sz w:val="48"/>
          <w:szCs w:val="48"/>
        </w:rPr>
        <w:t>H</w:t>
      </w:r>
      <w:r>
        <w:rPr>
          <w:sz w:val="48"/>
          <w:szCs w:val="48"/>
        </w:rPr>
        <w:t>视频我亲眼见证了这场灾难性的社交误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几个好友聚集在一家小餐馆享受着美味的晚餐。饭桌上气氛热烈，每个人都沉浸在自己的故事和笑声中。但就在这份欢乐之际，一件意外的事情发生了。</w:t>
      </w:r>
      <w:r>
        <w:rPr>
          <w:sz w:val="32"/>
          <w:szCs w:val="32"/>
        </w:rPr>
        <w:t>&lt;/p&gt;&lt;p&gt;&lt;img src="/static-img/Qbf3-qfvf4wxOwhfvIYiz6yHVi73CFaz-eWOcf2wm5o.jpg"&gt;&lt;/p&gt;&lt;p&gt;</w:t>
      </w:r>
      <w:r>
        <w:rPr>
          <w:sz w:val="32"/>
          <w:szCs w:val="32"/>
        </w:rPr>
        <w:t>我坐在最边上的位置，看着面前摆放着的菜肴，正准备用筷子捞起那口香肉丝时，不经意间瞥见了一幕让人脸红耳赤的场景。那位自称“娱乐天才”的小王，在饭桌上故意张开腿，让手机屏幕正对着他的下体播放着某个公众号发布的视频内容，那是那些不堪入目的内容，简直就是网络上的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惊，但我的表情却被紧张掩盖了。我试图转移注意力，将目光投向旁边的人群，以免自己也会成为那个尴尬的小明星。但当我再次偷偷看过去时，只见小王还在无奈地看着我们，这副模样仿佛是在说：“你们看到了吗？这是什么意思啊？”他似乎期待我们的反应，就像是在挑战我们的界限。</w:t>
      </w:r>
      <w:r>
        <w:rPr>
          <w:sz w:val="32"/>
          <w:szCs w:val="32"/>
        </w:rPr>
        <w:t>&lt;/p&gt;&lt;p&gt;&lt;img src="/static-img/WMgJIBqOI4KV6LDJv9oK6KyHVi73CFaz-eWOcf2wm5o.jpg"&gt;&lt;/p&gt;&lt;p&gt;</w:t>
      </w:r>
      <w:r>
        <w:rPr>
          <w:sz w:val="32"/>
          <w:szCs w:val="32"/>
        </w:rPr>
        <w:t>然而，我身边的人并没有给出任何明确回应。可能是因为大家都不愿意破坏这个轻松愉快的氛围，也可能是因为实在太难以置信——竟然有人会在这样的场合做出这样的事情。我们只是静静地等待，他结束那段视频后，我们终于可以继续聊天吃饭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之后，我开始思考：这种行为背后的原因是什么？是否真的觉得这种东西能引起别人的兴趣呢？或者，这只是他的一种自我表达方式，而不知道怎样更好的去分享？</w:t>
      </w:r>
      <w:r>
        <w:rPr>
          <w:sz w:val="32"/>
          <w:szCs w:val="32"/>
        </w:rPr>
        <w:t>&lt;/p&gt;&lt;p&gt;&lt;img src="/static-img/JPQNAvBO89Ul81V1EGEoBKyHVi73CFaz-eWOcf2wm5o.png"&gt;&lt;/p&gt;&lt;p&gt;</w:t>
      </w:r>
      <w:r>
        <w:rPr>
          <w:sz w:val="32"/>
          <w:szCs w:val="32"/>
        </w:rPr>
        <w:t>虽然这次事件很快就被抛到脑后，但它却让我意识到，即使是在熟悉的人群中，我们也需要不断提醒自己保持一定的社交礼仪。而对于那些想通过不恰当的手段来吸引眼球的人来说，最终往往只能获得的是人们对其失望和鄙视的心态。</w:t>
      </w:r>
      <w:r>
        <w:rPr>
          <w:sz w:val="32"/>
          <w:szCs w:val="32"/>
        </w:rPr>
        <w:t>&lt;/p&gt;&lt;p&gt;&lt;a href = "/doc/1191051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亲眼见证了这场灾难性的社交误区</w:t>
      </w:r>
      <w:r>
        <w:rPr>
          <w:sz w:val="32"/>
          <w:szCs w:val="32"/>
        </w:rPr>
        <w:t>.doc" rel="alternate" download="1191051-</w:t>
      </w:r>
      <w:r>
        <w:rPr>
          <w:sz w:val="32"/>
          <w:szCs w:val="32"/>
        </w:rPr>
        <w:t>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我亲眼见证了这场灾难性的社交误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