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笔锋写作如同我冷冻时光的俞先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街角的一家小咖啡馆里，一位身着黑色外套、头戴鸭舌帽的男子静静地坐在角落，他就是我们今天要讲述的人物——冰块朝俞。他的面容冷漠，但眼中透露出一丝深邃与坚定，这是一种只有经历过无数风霜后才能拥有的气质。</w:t>
      </w:r>
      <w:r>
        <w:rPr>
          <w:sz w:val="32"/>
          <w:szCs w:val="32"/>
        </w:rPr>
        <w:t>&lt;/p&gt;&lt;p&gt;&lt;img src="/static-img/R0PI8WICnRiaZatSnyOqmaqYorU4pWx4tS-UJf2uYFxwNccMfJT1V4yxjiAVeg-t.jpg"&gt;&lt;/p&gt;&lt;p&gt;</w:t>
      </w:r>
      <w:r>
        <w:rPr>
          <w:sz w:val="32"/>
          <w:szCs w:val="32"/>
        </w:rPr>
        <w:t>第一章：</w:t>
      </w:r>
      <w:r>
        <w:rPr>
          <w:sz w:val="32"/>
          <w:szCs w:val="32"/>
        </w:rPr>
        <w:t>ICE</w:t>
      </w:r>
      <w:r>
        <w:rPr>
          <w:sz w:val="32"/>
          <w:szCs w:val="32"/>
        </w:rPr>
        <w:t>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走上这条写作者之路的？那是一个充满疑惑和探索的心灵旅程，就像他现在手中的杯子里的冰块一样，从未曾融化。他用自己的文字去记录下那些被遗忘的声音，那些隐藏在阴影下的故事。每一次挥洒，都仿佛是在为那些沉默而存在的事物注入了生命力。</w:t>
      </w:r>
      <w:r>
        <w:rPr>
          <w:sz w:val="32"/>
          <w:szCs w:val="32"/>
        </w:rPr>
        <w:t>&lt;/p&gt;&lt;p&gt;&lt;img src="/static-img/FDdEVL4Fv0_qRDc0n6SHAKqYorU4pWx4tS-UJf2uYFwWJ4DAIID3TFiDsTl7GHWPomsLYpKIhk5VSPGpYOi9GYK7NIP_l6iKDC73YbJ6W-yfNY3ZY_anh1hNjOlOxPPeQspi5KegoA1b7s601ykLU8iy6hTjETv49AhW3wOsyDR4_U9zt9_d2vLzzeYZpoPi.jpg"&gt;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冷冻时光</w:t>
      </w:r>
      <w:r>
        <w:rPr>
          <w:sz w:val="32"/>
          <w:szCs w:val="32"/>
        </w:rPr>
        <w:t>&lt;/p&gt;&lt;p&gt;&amp;#34;WRITEAS&amp;#34;</w:t>
      </w:r>
      <w:r>
        <w:rPr>
          <w:sz w:val="32"/>
          <w:szCs w:val="32"/>
        </w:rPr>
        <w:t>这个词汇，在他看来就像是对时间的一次挑战，每一次按下键盘都是对过去、现在和未来的一种承诺。他知道，即使最坚硬的冰块也终将融化，但他的文字却不受这些规则所束缚，它们可以穿越岁月，永远保持原样。这是他的信仰，是他创作动力的源泉。</w:t>
      </w:r>
      <w:r>
        <w:rPr>
          <w:sz w:val="32"/>
          <w:szCs w:val="32"/>
        </w:rPr>
        <w:t>&lt;/p&gt;&lt;p&gt;&lt;img src="/static-img/X9jzblOn9l6LmuqpSPU-R6qYorU4pWx4tS-UJf2uYFwWJ4DAIID3TFiDsTl7GHWPomsLYpKIhk5VSPGpYOi9GYK7NIP_l6iKDC73YbJ6W-yfNY3ZY_anh1hNjOlOxPPeQspi5KegoA1b7s601ykLU8iy6hTjETv49AhW3wOsyDR4_U9zt9_d2vLzzeYZpoPi.jpg"&gt;&lt;/p&gt;&lt;p&gt;</w:t>
      </w:r>
      <w:r>
        <w:rPr>
          <w:sz w:val="32"/>
          <w:szCs w:val="32"/>
        </w:rPr>
        <w:t>第三章：策划者与执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坚定的信念都需要付出代价。在书桌前，他常常陷入长时间的思考，有时候连续几个小时不间断地敲击键盘，只为了让那一段话变得更加完美。而这正是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给予他的力量，让他能够超越自己，实现那些似乎不可能完成的事情。</w:t>
      </w:r>
      <w:r>
        <w:rPr>
          <w:sz w:val="32"/>
          <w:szCs w:val="32"/>
        </w:rPr>
        <w:t>&lt;/p&gt;&lt;p&gt;&lt;img src="/static-img/AMyDTQYD_kShUZ_p-Pqs9qqYorU4pWx4tS-UJf2uYFwWJ4DAIID3TFiDsTl7GHWPomsLYpKIhk5VSPGpYOi9GYK7NIP_l6iKDC73YbJ6W-yfNY3ZY_anh1hNjOlOxPPeQspi5KegoA1b7s601ykLU8iy6hTjETv49AhW3wOsyDR4_U9zt9_d2vLzzeYZpoPi.jpg"&gt;&lt;/p&gt;&lt;p&gt;</w:t>
      </w:r>
      <w:r>
        <w:rPr>
          <w:sz w:val="32"/>
          <w:szCs w:val="32"/>
        </w:rPr>
        <w:t>第四章：追求卓越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生活给了他许多考验，但并没有阻止他继续前进。相反，他从每一次失败中学习，每一次成功中找到了新的动力。他相信，无论环境多么恶劣，只要有信念，没有人能阻止你达到目标。就像一个个小冰块堆叠起来，最终形成了一座坚固不可摧毁的大 </w:t>
      </w:r>
      <w:r>
        <w:rPr>
          <w:sz w:val="32"/>
          <w:szCs w:val="32"/>
        </w:rPr>
        <w:t>iceber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kD42KIwzp8F0CIKUj83m6qYorU4pWx4tS-UJf2uYFwWJ4DAIID3TFiDsTl7GHWPomsLYpKIhk5VSPGpYOi9GYK7NIP_l6iKDC73YbJ6W-yfNY3ZY_anh1hNjOlOxPPeQspi5KegoA1b7s601ykLU8iy6hTjETv49AhW3wOsyDR4_U9zt9_d2vLzzeYZpoPi.jpg"&gt;&lt;/p&gt;&lt;p&gt;</w:t>
      </w:r>
      <w:r>
        <w:rPr>
          <w:sz w:val="32"/>
          <w:szCs w:val="32"/>
        </w:rPr>
        <w:t>第五章：留住记忆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俞先生开始收集更多关于人的故事和历史，他把这些珍贵的心灵碎片编织成文章，以此来留住记忆，让它们不至于消散在空旷的人海。但即便如此，这些文本仍旧只是温暖短暂的一个瞬间，与世界上的其他万千事物一样脆弱易逝，就像一枚枚即将溶化的小雪花，而非永恒不变的大山或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如今已成为文学界知名人物的冰块朝俞来说，这一切不过是一场又一场持续进行的情感表达与思想传递。不管未来会怎样改变，或许有一天，当人们回顾起这一切的时候，他们会发现，无论时代如何变化，“</w:t>
      </w:r>
      <w:r>
        <w:rPr>
          <w:sz w:val="32"/>
          <w:szCs w:val="32"/>
        </w:rPr>
        <w:t>WRITEAS”</w:t>
      </w:r>
      <w:r>
        <w:rPr>
          <w:sz w:val="32"/>
          <w:szCs w:val="32"/>
        </w:rPr>
        <w:t>背后的意义始终如一——它代表的是一种渴望，被理解，被听见，被铭记，并且永远不会消失。</w:t>
      </w:r>
      <w:r>
        <w:rPr>
          <w:sz w:val="32"/>
          <w:szCs w:val="32"/>
        </w:rPr>
        <w:t>&lt;/p&gt;&lt;p&gt;&lt;a href = "/doc/1191124-</w:t>
      </w:r>
      <w:r>
        <w:rPr>
          <w:sz w:val="32"/>
          <w:szCs w:val="32"/>
        </w:rPr>
        <w:t>冰封的笔锋写作如同我冷冻时光的俞先生</w:t>
      </w:r>
      <w:r>
        <w:rPr>
          <w:sz w:val="32"/>
          <w:szCs w:val="32"/>
        </w:rPr>
        <w:t>.doc" rel="alternate" download="1191124-</w:t>
      </w:r>
      <w:r>
        <w:rPr>
          <w:sz w:val="32"/>
          <w:szCs w:val="32"/>
        </w:rPr>
        <w:t>冰封的笔锋写作如同我冷冻时光的俞先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