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我的小宇宙在星光闪烁的夜晚我发现了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生命的某个转角，我遇见了“天穹之下”。这个词汇，最初只是一个普通的表达方式，用来形容我们生活在这个星球上的现实。然而，在一次偶然的夜晚，我站在山顶上，仰望那片璀璨如织的星空时，这个词汇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有着无限深远和迷人。</w:t>
      </w:r>
      <w:r>
        <w:rPr>
          <w:sz w:val="32"/>
          <w:szCs w:val="32"/>
        </w:rPr>
        <w:t>&lt;/p&gt;&lt;p&gt;&lt;img src="/static-img/7aY6t6BloEtcY0TnGyZ6m72F2LwSdf8u1QUwrBMkdxVPamwGNVnDSVnWbkZF0yZK.jpg"&gt;&lt;/p&gt;&lt;p&gt;</w:t>
      </w:r>
      <w:r>
        <w:rPr>
          <w:sz w:val="32"/>
          <w:szCs w:val="32"/>
        </w:rPr>
        <w:t>我记得那是一场不经意间的旅行。我跟随一群朋友，一路走过田野、森林，最终来到了这座小山村。夜幕降临，我们围坐在火堆旁，分享着彼此的人生故事。那时候，每个人都谈论起自己对未知世界的向往，而我的心中却萌生了一种不同的渴望——要去探索那些被常人忽略的地方，那些隐藏在日常生活之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我们踏上了攀登高峰的小径。这条小路蜿蜒曲折，有时几乎消失在茂密的树丛中，但每当我抬头看去，只见蓝天白云，如同画家挥洒颜料一般绚烂多彩。我开始意识到，不仅是脚下的土地，是整个地球，都充满了神秘和惊喜。</w:t>
      </w:r>
      <w:r>
        <w:rPr>
          <w:sz w:val="32"/>
          <w:szCs w:val="32"/>
        </w:rPr>
        <w:t>&lt;/p&gt;&lt;p&gt;&lt;img src="/static-img/b0k27i5xT5Lfsypc6AwrBb2F2LwSdf8u1QUwrBMkdxXbPXkcRLZC8msPqlp2sFdSr5ypCriU68VZxVuLcz3HmBLx2lKeeA3CndfFTQ-hzBL-llGdy-8AycV8gTXZwD0IYc66BX1BkAO9QPtFREQxfszapOTsqHfUZEnacxluNXqc5M4Oxz8aNFyZ4xl7XFMJaUvkC_79ISgq5qMK3yd_SQ.jpg"&gt;&lt;/p&gt;&lt;p&gt;</w:t>
      </w:r>
      <w:r>
        <w:rPr>
          <w:sz w:val="32"/>
          <w:szCs w:val="32"/>
        </w:rPr>
        <w:t>午后，当阳光穿透树梢，洒在地面上形成斑驳的地图，我决定暂停前行，看一看周遭环境。在一块平坦的小石头上坐下，我闭上眼睛，让自己的呼吸与自然同步。这时候，一阵微风吹过，将落叶轻轻摇曳，它们似乎在讲述一些只有它们才知道的事情。而就在这片刻之间，“天穹之下”这一概念，从单纯的地理位置升华为一种哲学思考：我们的存在，不仅局限于我们脚下的地方，更是连接到广袤宇宙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山顶，那个夜晚，当我再次仰望星空时，便明白了什么是真正意义上的“天穹之下”。它不再只是一个物理空间，而是一个包含了所有可能性的精神领地。在这里，没有边界，也没有限制；这里是我内心深处最真实的声音；这里是我与大自然沟通的情感交流；这里是我追求梦想、放飞自我的自由港湾。</w:t>
      </w:r>
      <w:r>
        <w:rPr>
          <w:sz w:val="32"/>
          <w:szCs w:val="32"/>
        </w:rPr>
        <w:t>&lt;/p&gt;&lt;p&gt;&lt;img src="/static-img/EiPeFKmoTJWkjQVFbXRkY72F2LwSdf8u1QUwrBMkdxXbPXkcRLZC8msPqlp2sFdSr5ypCriU68VZxVuLcz3HmBLx2lKeeA3CndfFTQ-hzBL-llGdy-8AycV8gTXZwD0IYc66BX1BkAO9QPtFREQxfszapOTsqHfUZEnacxluNXqc5M4Oxz8aNFyZ4xl7XFMJaUvkC_79ISgq5qMK3yd_SQ.jpg"&gt;&lt;/p&gt;&lt;p&gt;</w:t>
      </w:r>
      <w:r>
        <w:rPr>
          <w:sz w:val="32"/>
          <w:szCs w:val="32"/>
        </w:rPr>
        <w:t>从那以后，无论我身处何方，只要抬头看向那个无垠的大海，即使是在繁忙都市中的高楼大厦间，或是在幽静乡村的小溪旁，每一次都是对“天穹之下”的致敬。它教会了我，无论如何变化，都能找到属于自己的宁静与快乐，就像那些恒久不变的大星一样引导着我们前行，让我们的灵魂永远悬挂在那遥不可及而又如此亲近的地方——你的心灵境界里。</w:t>
      </w:r>
      <w:r>
        <w:rPr>
          <w:sz w:val="32"/>
          <w:szCs w:val="32"/>
        </w:rPr>
        <w:t>&lt;/p&gt;&lt;p&gt;&lt;a href = "/doc/1191655-</w:t>
      </w:r>
      <w:r>
        <w:rPr>
          <w:sz w:val="32"/>
          <w:szCs w:val="32"/>
        </w:rPr>
        <w:t>天穹之下我的小宇宙在星光闪烁的夜晚我发现了生活的美好</w:t>
      </w:r>
      <w:r>
        <w:rPr>
          <w:sz w:val="32"/>
          <w:szCs w:val="32"/>
        </w:rPr>
        <w:t>.doc" rel="alternate" download="1191655-</w:t>
      </w:r>
      <w:r>
        <w:rPr>
          <w:sz w:val="32"/>
          <w:szCs w:val="32"/>
        </w:rPr>
        <w:t>天穹之下我的小宇宙在星光闪烁的夜晚我发现了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