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次看镜子我都想问你为何让我这样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看镜子，我都想问你，为何让我这样哭。你知道吗，镜子里的我总是那么自信，那么坚强，但当我真正面对自己时，却发现心底藏着无数的痛苦和遗憾。</w:t>
      </w:r>
      <w:r>
        <w:rPr>
          <w:sz w:val="32"/>
          <w:szCs w:val="32"/>
        </w:rPr>
        <w:t>&lt;/p&gt;&lt;p&gt;&lt;img src="/static-img/G8XBNVdspBXGkurCrjxzgztkhcWvGBSFN5l2a6s9DrIaUIwwP_QXrqgtB6txoWTd.jpeg"&gt;&lt;/p&gt;&lt;p&gt;</w:t>
      </w:r>
      <w:r>
        <w:rPr>
          <w:sz w:val="32"/>
          <w:szCs w:val="32"/>
        </w:rPr>
        <w:t>记得那个夏天，你曾经带着笑容走进我的生活。那时候，我觉得世界上没有什么比你的笑更美丽。但如今，当我独自一人站在这里，看着镜子里那副空洞的脸庞，我却忍不住要问：为何你不能再回来了？为何让我的泪水在这片刻落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告诉自己，不要悲观，生活还有很多美好的东西等着我们去发现。然而，每当我抬起头，对准镜子的目光，就像是在质问自己的过去，让那些失去的瞬间重现。我想哭，但是又害怕，因为那意味着接受了现实。</w:t>
      </w:r>
      <w:r>
        <w:rPr>
          <w:sz w:val="32"/>
          <w:szCs w:val="32"/>
        </w:rPr>
        <w:t>&lt;/p&gt;&lt;p&gt;&lt;img src="/static-img/gY2BoN8piQ3MmPz50i6R4DtkhcWvGBSFN5l2a6s9DrKK2YB_HZHC95KLfkZl9Cb6VeWhDCk873toafUm_wcDrSJyhAglRf9wCC0CvPFfV8zN76gpYjmo-qksJs_7a1cLLKu4S6pdLgJzCiZPzJ58p5ewn7UuuAHrSW6N3-0nDaQ9fHxcBvpg4On1YhI_9lUh.jpeg"&gt;&lt;/p&gt;&lt;p&gt;“</w:t>
      </w:r>
      <w:r>
        <w:rPr>
          <w:sz w:val="32"/>
          <w:szCs w:val="32"/>
        </w:rPr>
        <w:t>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，这个问题在我的心里不断地跳跃。这是一个奇怪的问题，但它代表了一个真实的情感——对于失去的一切的哀伤。每一次看到自己的影子，都像是被时间推动前行，而那份离别，却永远无法弥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还是会继续勇敢地面对这一切。我知道，只有直面内心最深处的痛楚，我们才能找到前进的力量。所以，即便眼前的景象令人难以承受，即便泪水在眼眶中滚动，即便一切似乎都已结束——我依然会站立起来，用最坚定的姿态迎接新的日出。</w:t>
      </w:r>
      <w:r>
        <w:rPr>
          <w:sz w:val="32"/>
          <w:szCs w:val="32"/>
        </w:rPr>
        <w:t>&lt;/p&gt;&lt;p&gt;&lt;img src="/static-img/GLvf6VC3Hux2svCE3AOy8DtkhcWvGBSFN5l2a6s9DrKK2YB_HZHC95KLfkZl9Cb6VeWhDCk873toafUm_wcDrSJyhAglRf9wCC0CvPFfV8zN76gpYjmo-qksJs_7a1cLLKu4S6pdLgJzCiZPzJ58p5ewn7UuuAHrSW6N3-0nDaQ9fHxcBvpg4On1YhI_9lUh.jpg"&gt;&lt;/p&gt;&lt;p&gt;</w:t>
      </w:r>
      <w:r>
        <w:rPr>
          <w:sz w:val="32"/>
          <w:szCs w:val="32"/>
        </w:rPr>
        <w:t>因为，在这漫长的人生旅途中，有些事情虽然无法改变，但我们的选择可以。在某个清晨，一定有一天，我们将用微笑代替泪水，用希望取代哀伤。当那个时候到来时，也许我们就不需要再问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</w:t>
      </w:r>
      <w:r>
        <w:rPr>
          <w:sz w:val="32"/>
          <w:szCs w:val="32"/>
        </w:rPr>
        <w:t>&lt;/p&gt;&lt;p&gt;&lt;a href = "/doc/1191949-</w:t>
      </w:r>
      <w:r>
        <w:rPr>
          <w:sz w:val="32"/>
          <w:szCs w:val="32"/>
        </w:rPr>
        <w:t>看镜子我怎么哭你的每次看镜子我都想问你为何让我这样哭</w:t>
      </w:r>
      <w:r>
        <w:rPr>
          <w:sz w:val="32"/>
          <w:szCs w:val="32"/>
        </w:rPr>
        <w:t>.doc" rel="alternate" download="1191949-</w:t>
      </w:r>
      <w:r>
        <w:rPr>
          <w:sz w:val="32"/>
          <w:szCs w:val="32"/>
        </w:rPr>
        <w:t>看镜子我怎么哭你的每次看镜子我都想问你为何让我这样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