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我是怎么熬过那段颠簸人生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上一次又一次的强烈冲击，我是怎么熬过那段颠簸人生旅程？</w:t>
      </w:r>
      <w:r>
        <w:rPr>
          <w:sz w:val="32"/>
          <w:szCs w:val="32"/>
        </w:rPr>
        <w:t>&lt;/p&gt;&lt;p&gt;&lt;img src="/static-img/LsBb0euLYbwmWFWuwfwRolIzij6BbtRrEGS5thkQBz5JBEQzQNQ3BMtSUDRvC6ls.jpg"&gt;&lt;/p&gt;&lt;p&gt;</w:t>
      </w:r>
      <w:r>
        <w:rPr>
          <w:sz w:val="32"/>
          <w:szCs w:val="32"/>
        </w:rPr>
        <w:t>记得那些日子，我的生活就像一辆摇摇晃晃的公共汽车，每天在城市的道路上穿梭。那时候，我是一名打工者，早晨五点起床，一直到晚上十点才能回家。每天早上的第一缕曦光照进我紧闭的眼帘时，那些刺耳的声音和突如其来的撞击，就像是一把开启门扉，让我步入了一个充满挑战与不确定性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上一次又一次的强烈冲击，是对生活的一次次考验。我学会了适应那种随机而至、无法预知的惊吓，但这种频繁的心理震动，也让我对未来产生了恐惧。在那样的环境中，人们通常都是各怀心思，不同的人有着不同的故事，但无论如何，我们都被共同的情绪所联结——焦虑和期待。</w:t>
      </w:r>
      <w:r>
        <w:rPr>
          <w:sz w:val="32"/>
          <w:szCs w:val="32"/>
        </w:rPr>
        <w:t>&lt;/p&gt;&lt;p&gt;&lt;img src="/static-img/WX2lm9YtVGftRCgJK1_HOlIzij6BbtRrEGS5thkQBz4-mhJLqDslkDDd5oRu-knBu_MZ523-o8j5Oi-RLxdKvA.jpg"&gt;&lt;/p&gt;&lt;p&gt;</w:t>
      </w:r>
      <w:r>
        <w:rPr>
          <w:sz w:val="32"/>
          <w:szCs w:val="32"/>
        </w:rPr>
        <w:t>然而，在这些持续不断的小小地震中，我也找到了自己的力量。每当那个熟悉的地面轻微抖动时，我会深吸一口气，对自己说：“再坚持一下。”因为我知道，这个过程虽然艰难，但是它是在塑造我，使我变得更加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趟颠簸的人生旅程结束时，我发现自己已经不是那个害怕未知的小伙子，而是一个经历过风雨但依然站立的人。我明白，现在不只是过去那个迷茫少年，而是我现在这个成长后的自信之我。当回望那些年，那些车上的重重碰撞，如今看来，它们不过是生命路途中的磨砺，是成长必经的一个阶段。</w:t>
      </w:r>
      <w:r>
        <w:rPr>
          <w:sz w:val="32"/>
          <w:szCs w:val="32"/>
        </w:rPr>
        <w:t>&lt;/p&gt;&lt;p&gt;&lt;img src="/static-img/qbxzowlW2gYfYKBaGDm-RVIzij6BbtRrEGS5thkQBz4-mhJLqDslkDDd5oRu-knBu_MZ523-o8j5Oi-RLxdKvA.jpg"&gt;&lt;/p&gt;&lt;p&gt;&lt;a href = "/doc/1192051-</w:t>
      </w:r>
      <w:r>
        <w:rPr>
          <w:sz w:val="32"/>
          <w:szCs w:val="32"/>
        </w:rPr>
        <w:t>车上一次又一次的强烈冲击我是怎么熬过那段颠簸人生旅程</w:t>
      </w:r>
      <w:r>
        <w:rPr>
          <w:sz w:val="32"/>
          <w:szCs w:val="32"/>
        </w:rPr>
        <w:t>.doc" rel="alternate" download="1192051-</w:t>
      </w:r>
      <w:r>
        <w:rPr>
          <w:sz w:val="32"/>
          <w:szCs w:val="32"/>
        </w:rPr>
        <w:t>车上一次又一次的强烈冲击我是怎么熬过那段颠簸人生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