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幕落前的交响一场心动的第八集终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幕落前的交响：一场心动的第八集终曲探索</w:t>
      </w:r>
      <w:r>
        <w:rPr>
          <w:sz w:val="32"/>
          <w:szCs w:val="32"/>
        </w:rPr>
        <w:t>&lt;/p&gt;&lt;p&gt;&lt;img src="/static-img/FiNgnO56admMvw-waaGPtayHVi73CFaz-eWOcf2wm5o.jpg"&gt;&lt;/p&gt;&lt;p&gt;</w:t>
      </w:r>
      <w:r>
        <w:rPr>
          <w:sz w:val="32"/>
          <w:szCs w:val="32"/>
        </w:rPr>
        <w:t>在一部电视剧的生命中，第八集往往是结局的一刻，是观众期待已久的情感释放，也是演员们付出心血的收获。每当这个时刻到来，导演和作曲家都会精心准备一首主题曲，以此作为画面与情感共鸣的桥梁。好想做一次第八集最后的歌曲，这不仅是一种艺术创作，更是一次深度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故事背景出发。每部电视剧都有其独特的情节线索和角色设定，而这也直接影响了终曲的风格和内容。当我们了解了整部作品的大致走向以及各个角色的成长变化，就可以开始构思那首能够触动观众心弦的歌词。</w:t>
      </w:r>
      <w:r>
        <w:rPr>
          <w:sz w:val="32"/>
          <w:szCs w:val="32"/>
        </w:rPr>
        <w:t>&lt;/p&gt;&lt;p&gt;&lt;img src="/static-img/-I0SEGa-B5hF6ix2w2evAayHVi73CFaz-eWOcf2wm5o.jpg"&gt;&lt;/p&gt;&lt;p&gt;</w:t>
      </w:r>
      <w:r>
        <w:rPr>
          <w:sz w:val="32"/>
          <w:szCs w:val="32"/>
        </w:rPr>
        <w:t>其次，要考虑音乐元素。在电视剧中，音乐不仅仅是一个装饰，它还是情感传达的一个重要媒介。一个好的主题曲需要既能展现角色间复杂的人际关系，又能体现整个故事所蕴含的情感深度。这意味着作曲家需要通过旋律、和声、节奏等多种手段来营造一种让人难忘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类型的电视剧可能会选择不同的风格。例如，一部历史剧可能会选用古典乐器或民谣风格，而现代都市题材则可能倾向于流行或摇滚乐。但无论哪种类型，都应确保这首歌能够与影片内的心理氛围相契合，使听者在听之余仿佛回到了那个故事发生的地方。</w:t>
      </w:r>
      <w:r>
        <w:rPr>
          <w:sz w:val="32"/>
          <w:szCs w:val="32"/>
        </w:rPr>
        <w:t>&lt;/p&gt;&lt;p&gt;&lt;img src="/static-img/m4AVWWx4BQAvX7siILugp6yHVi73CFaz-eWOcf2wm5o.jpg"&gt;&lt;/p&gt;&lt;p&gt;</w:t>
      </w:r>
      <w:r>
        <w:rPr>
          <w:sz w:val="32"/>
          <w:szCs w:val="32"/>
        </w:rPr>
        <w:t>第四点涉及到配音的问题。在电影里，我们习惯于看到主唱表演，但由于时间限制，在电视剧中通常无法实现这一点，所以必须依赖专业配音师将声音完美地融入画面的每一个细节。这要求配音师具备极高的技巧，以保证声音既真实又贴近原创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讨论的是视觉效果。在许多情况下，终场歌舞映像设计得非常精美，让观众眼前一亮。此时，那些经过精心挑选的小细节，如色彩搭配、灯光布置、镜头剪辑等，都将成为这首主题曲中的重要组成部分，为观众留下深刻印象。</w:t>
      </w:r>
      <w:r>
        <w:rPr>
          <w:sz w:val="32"/>
          <w:szCs w:val="32"/>
        </w:rPr>
        <w:t>&lt;/p&gt;&lt;p&gt;&lt;img src="/static-img/nUkKK2UKHNzFeM5hHwxgCKyHVi73CFaz-eWOcf2wm5o.jpg"&gt;&lt;/p&gt;&lt;p&gt;</w:t>
      </w:r>
      <w:r>
        <w:rPr>
          <w:sz w:val="32"/>
          <w:szCs w:val="32"/>
        </w:rPr>
        <w:t>最后一点要提到的就是文化影响力。一旦这首主题曲被广泛传播，它不仅为该剧增添了一份荣耀，也有助于提升相关艺人的知名度。如果运气好，这甚至可能成为年度流行歌之一，对整个娱乐产业产生连锁反应。而对于那些参与制作的人来说，这无疑是一次宝贵的人生经历，是对他们职业生涯的一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好想做一次第八集最后的歌曲”并非简单的一句口号，它代表了一系列复杂而精妙的心灵活动，从故事构建到音乐创作，再到视觉呈现，每一步都是艺术家的辛勤付出，每一次尝试都是对艺术本质理解的一个新的见解。</w:t>
      </w:r>
      <w:r>
        <w:rPr>
          <w:sz w:val="32"/>
          <w:szCs w:val="32"/>
        </w:rPr>
        <w:t>&lt;/p&gt;&lt;p&gt;&lt;img src="/static-img/v37afYqu3dL_vqeWrzj0R6yHVi73CFaz-eWOcf2wm5o.png"&gt;&lt;/p&gt;&lt;p&gt;&lt;a href = "/doc/1192052-</w:t>
      </w:r>
      <w:r>
        <w:rPr>
          <w:sz w:val="32"/>
          <w:szCs w:val="32"/>
        </w:rPr>
        <w:t>绚烂幕落前的交响一场心动的第八集终曲探索</w:t>
      </w:r>
      <w:r>
        <w:rPr>
          <w:sz w:val="32"/>
          <w:szCs w:val="32"/>
        </w:rPr>
        <w:t>.doc" rel="alternate" download="1192052-</w:t>
      </w:r>
      <w:r>
        <w:rPr>
          <w:sz w:val="32"/>
          <w:szCs w:val="32"/>
        </w:rPr>
        <w:t>绚烂幕落前的交响一场心动的第八集终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