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我是如何学会与私教和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健身房里遇到私教的不良行为，是很多人面临的问题。今天，我就来分享一下我是如何学会与私教和解，以及如果你也遇到了类似情况，应该怎么办。</w:t>
      </w:r>
      <w:r>
        <w:rPr>
          <w:sz w:val="32"/>
          <w:szCs w:val="32"/>
        </w:rPr>
        <w:t>&lt;/p&gt;&lt;p&gt;&lt;img src="/static-img/YarEufVe_x3v5Jzc1xMTectmS4vK0KkFGPmCL1e65n4.jpg"&gt;&lt;/p&gt;&lt;p&gt;</w:t>
      </w:r>
      <w:r>
        <w:rPr>
          <w:sz w:val="32"/>
          <w:szCs w:val="32"/>
        </w:rPr>
        <w:t>首先，我们要明白，一些私教可能由于压力大或者经验不足，对待客户的态度会比较严厉甚至粗暴。但这并不代表所有私教都是这样的人。所以，在面对这样的情况时，我们首先要冷静下来，不要让情绪激动影响我们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如果只是偶尔有一两次小误会，可以尝试直接跟他们沟通解决问题。在视频中，你可以看到我是如何向私教表达我的不满，并且提出改善建议的。如果对方能够理解并妥协，那么问题就迎刃而解了。</w:t>
      </w:r>
      <w:r>
        <w:rPr>
          <w:sz w:val="32"/>
          <w:szCs w:val="32"/>
        </w:rPr>
        <w:t>&lt;/p&gt;&lt;p&gt;&lt;img src="/static-img/6iQOm27lt1MNAnMnTBG-FstmS4vK0KkFGPmCL1e65n4.jpg"&gt;&lt;/p&gt;&lt;p&gt;</w:t>
      </w:r>
      <w:r>
        <w:rPr>
          <w:sz w:val="32"/>
          <w:szCs w:val="32"/>
        </w:rPr>
        <w:t>但如果这种情况频繁发生，或者你的感受被忽视，这时候你需要采取更强硬一点的手段，比如找健身房工作人员投诉或者写个“健身私教弄了我好几次怎么办视频”发到网上。这是一个非常有效的手段，因为它既能保护自己的权益，又能警告其他潜在的客户注意这个问题，从而避免更多人受到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沟通还是通过外部途径解决问题，最重要的是我们要学会维护自己的尊严，同时也要学会原谅别人的过失。不管怎样，都不要因为一次或多次的小插曲而放弃锻炼，因为健康才是最重要的。</w:t>
      </w:r>
      <w:r>
        <w:rPr>
          <w:sz w:val="32"/>
          <w:szCs w:val="32"/>
        </w:rPr>
        <w:t>&lt;/p&gt;&lt;p&gt;&lt;img src="/static-img/vR26U1D3ria6BPg6P3sUxMtmS4vK0KkFGPmCL1e65n4.jpg"&gt;&lt;/p&gt;&lt;p&gt;&lt;a href = "/doc/1192075-</w:t>
      </w:r>
      <w:r>
        <w:rPr>
          <w:sz w:val="32"/>
          <w:szCs w:val="32"/>
        </w:rPr>
        <w:t>健身私教弄了我好几次怎么办视频我是如何学会与私教和解的</w:t>
      </w:r>
      <w:r>
        <w:rPr>
          <w:sz w:val="32"/>
          <w:szCs w:val="32"/>
        </w:rPr>
        <w:t>.doc" rel="alternate" download="1192075-</w:t>
      </w:r>
      <w:r>
        <w:rPr>
          <w:sz w:val="32"/>
          <w:szCs w:val="32"/>
        </w:rPr>
        <w:t>健身私教弄了我好几次怎么办视频我是如何学会与私教和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