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与那首让人心动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我和她坐在公园的一角，听着远处一只春莺的歌声。它的啭叫仿佛是对这美好季节最完美的赞歌，每一次清脆的声音都让人心情大好。我轻轻地拍了拍旁边坐下的人——她，那个总能让我感到温暖的小小乐章。</w:t>
      </w:r>
      <w:r>
        <w:rPr>
          <w:sz w:val="32"/>
          <w:szCs w:val="32"/>
        </w:rPr>
        <w:t>&lt;/p&gt;&lt;p&gt;&lt;img src="/static-img/tapWzioQhcAfZ_5fBDEjO19jtlu0jsaX8_Rkdp5fDImXL3Ct8HAqXwmGx_r6hHm8.png"&gt;&lt;/p&gt;&lt;p&gt;“</w:t>
      </w:r>
      <w:r>
        <w:rPr>
          <w:sz w:val="32"/>
          <w:szCs w:val="32"/>
        </w:rPr>
        <w:t>想不想加入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呢？”我转头看向她，眼中充满期待，“我们可以唱出自己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初夏阳光般明媚，她点了点头。“好的，我们就来尝试一下吧。”说罢，她闭上眼睛，准备迎接即将到来的音乐时刻。</w:t>
      </w:r>
      <w:r>
        <w:rPr>
          <w:sz w:val="32"/>
          <w:szCs w:val="32"/>
        </w:rPr>
        <w:t>&lt;/p&gt;&lt;p&gt;&lt;img src="/static-img/mGvImoXkTqG3j9qok3DuSV9jtlu0jsaX8_Rkdp5fDInqqOzd3b3XZtTOsTFX4AYAoGijJmy0FwhHA6FApe8N1g.png"&gt;&lt;/p&gt;&lt;p&gt;</w:t>
      </w:r>
      <w:r>
        <w:rPr>
          <w:sz w:val="32"/>
          <w:szCs w:val="32"/>
        </w:rPr>
        <w:t>我从口袋里拿出了手机，用指尖轻触屏幕上的“录音”按钮。随着我的呼吸逐渐平缓，春天的大自然也似乎在为我们的合唱增添了一份神秘与力量。那只春莺，它似乎知道今天我们要做的事情，它更高声地歌唱起来，而我和她则是在这个背景下展开我们的独特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声音带着些许哽咽，因为那是一种久违的情感回流。而她的声音，则像是一道温柔而坚定的风，是一种给予者的爱。她用心去演绎每一个音符，每一个字词，就像是在用最真挚的情感诉说着某种只有我们才能理解的话语。</w:t>
      </w:r>
      <w:r>
        <w:rPr>
          <w:sz w:val="32"/>
          <w:szCs w:val="32"/>
        </w:rPr>
        <w:t>&lt;/p&gt;&lt;p&gt;&lt;img src="/static-img/hHtPq8fPL5H1We4wxLcJPF9jtlu0jsaX8_Rkdp5fDInqqOzd3b3XZtTOsTFX4AYAoGijJmy0FwhHA6FApe8N1g.png"&gt;&lt;/p&gt;&lt;p&gt;</w:t>
      </w:r>
      <w:r>
        <w:rPr>
          <w:sz w:val="32"/>
          <w:szCs w:val="32"/>
        </w:rPr>
        <w:t>时间好像被暂停了，只有我们的声音和远方那鸟儿的歌声在空气中交织。这是一场无言的对话，一次深刻的心灵交流。在这个过程中，我们忘记了周围的一切，只剩下彼此、音乐以及那首让人心动的曲子——《春莺啭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手机里的录音停止时，我打开画面，看到了两个不同的声音，却又如此相得益彰。我微微一笑，将手机递给她，“你觉得怎样？”</w:t>
      </w:r>
      <w:r>
        <w:rPr>
          <w:sz w:val="32"/>
          <w:szCs w:val="32"/>
        </w:rPr>
        <w:t>&lt;/p&gt;&lt;p&gt;&lt;img src="/static-img/Mf0l1zr469_XoNbTTT6gEF9jtlu0jsaX8_Rkdp5fDInqqOzd3b3XZtTOsTFX4AYAoGijJmy0FwhHA6FApe8N1g.png"&gt;&lt;/p&gt;&lt;p&gt;</w:t>
      </w:r>
      <w:r>
        <w:rPr>
          <w:sz w:val="32"/>
          <w:szCs w:val="32"/>
        </w:rPr>
        <w:t>她的目光闪烁，然后微笑：“很棒哦，这首歌就是那么适合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只勇敢的小鸟，在不同的季节里以不同的方式告诉世界它存在一样，我们通过这段简单却难忘的事物，也学会了如何用不同的方式表达自己，用音乐去编织属于我们的故事。</w:t>
      </w:r>
      <w:r>
        <w:rPr>
          <w:sz w:val="32"/>
          <w:szCs w:val="32"/>
        </w:rPr>
        <w:t>&lt;/p&gt;&lt;p&gt;&lt;img src="/static-img/zfp6AMMHVQX5p6GmfNsi519jtlu0jsaX8_Rkdp5fDInqqOzd3b3XZtTOsTFX4AYAoGijJmy0FwhHA6FApe8N1g.png"&gt;&lt;/p&gt;&lt;p&gt;&lt;a href = "/doc/1192770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与那首让人心动的歌</w:t>
      </w:r>
      <w:r>
        <w:rPr>
          <w:sz w:val="32"/>
          <w:szCs w:val="32"/>
        </w:rPr>
        <w:t>.doc" rel="alternate" download="1192770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与那首让人心动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