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步步生莲一场阅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如何在海量的内容中寻找到真正值得深入挖掘的宝藏？答案可能就在于“步步生莲全文阅读”，这是一种新的阅读体验，它不仅能够让读者在浩瀚的大海中找到了那片绿洲，更重要的是，它能够让每一次阅读都充满惊喜和成就感。</w:t>
      </w:r>
      <w:r>
        <w:rPr>
          <w:sz w:val="32"/>
          <w:szCs w:val="32"/>
        </w:rPr>
        <w:t>&lt;/p&gt;&lt;p&gt;&lt;img src="/static-img/snInGjAYf5EHU3mTAHm5SrvkHqXhKdnw6EtEPGwLqy8.png"&gt;&lt;/p&gt;&lt;p&gt;</w:t>
      </w:r>
      <w:r>
        <w:rPr>
          <w:sz w:val="32"/>
          <w:szCs w:val="32"/>
        </w:rPr>
        <w:t>首先，“步步生莲全文阅读”是基于人工智能技术构建的一套系统，这意味着它可以根据读者的习惯、兴趣和知识水平进行个性化推荐。无论你是对某个领域有浓厚兴趣，还是想要拓宽自己的视野，都能找到最适合你的文章。这不仅节省了时间，也极大地提高了效率，让每一次翻阅都充满期待。</w:t>
      </w:r>
      <w:r>
        <w:rPr>
          <w:sz w:val="32"/>
          <w:szCs w:val="32"/>
        </w:rPr>
        <w:t>&lt;/p&gt;&lt;p&gt;</w:t>
      </w:r>
      <w:r>
        <w:rPr>
          <w:sz w:val="32"/>
          <w:szCs w:val="32"/>
        </w:rPr>
        <w:t>其次，这种全文阅读方式允许用户跳出传统的章节划分模式。通常情况下，我们会从头到尾按顺序阅读，但有时候，一篇文章中的某段落或小结可能比整体更吸引人。这时，“步步生莲”的优势就显现出来了，可以随意跳转至任何部分，只要触发点亮的地方，就能迅速找到自己感兴趣的地方，不再受限于线性的结构。</w:t>
      </w:r>
      <w:r>
        <w:rPr>
          <w:sz w:val="32"/>
          <w:szCs w:val="32"/>
        </w:rPr>
        <w:t>&lt;/p&gt;&lt;p&gt;&lt;img src="/static-img/LZggc2-MopPsRRd4u4IXmLvkHqXhKdnw6EtEPGwLqy8.jpg"&gt;&lt;/p&gt;&lt;p&gt;</w:t>
      </w:r>
      <w:r>
        <w:rPr>
          <w:sz w:val="32"/>
          <w:szCs w:val="32"/>
        </w:rPr>
        <w:t>再者，全文阅读还带来了一个独特的心理效果，那就是一种成就感。在我们逐渐接近文章结尾时，每完成一段或者达成一定进度，都会得到确认，这种积累起来的小胜利对于提升我们的自信心和专注力都是非常有效的。这种积极反馈甚至可以激励我们继续深入探索更多未知领域。</w:t>
      </w:r>
      <w:r>
        <w:rPr>
          <w:sz w:val="32"/>
          <w:szCs w:val="32"/>
        </w:rPr>
        <w:t>&lt;/p&gt;&lt;p&gt;</w:t>
      </w:r>
      <w:r>
        <w:rPr>
          <w:sz w:val="32"/>
          <w:szCs w:val="32"/>
        </w:rPr>
        <w:t>此外，由于“步步生莲”采用的是现代科技手段实现，因此它提供了一系列便捷功能，比如夜间模式、字体大小调整、语音朗读等，使得任何时候、任何地点都能享受到高品质的阅读体验。此外，还支持跨设备同步，让用户无论是在电脑上还是手机上，都能轻松追踪进度，尽情享受自己的世界。</w:t>
      </w:r>
      <w:r>
        <w:rPr>
          <w:sz w:val="32"/>
          <w:szCs w:val="32"/>
        </w:rPr>
        <w:t>&lt;/p&gt;&lt;p&gt;&lt;img src="/static-img/xuv4ryisxUacRqxcb_E1sbvkHqXhKdnw6EtEPGwLqy8.jpg"&gt;&lt;/p&gt;&lt;p&gt;</w:t>
      </w:r>
      <w:r>
        <w:rPr>
          <w:sz w:val="32"/>
          <w:szCs w:val="32"/>
        </w:rPr>
        <w:t>此外，在使用过程中，“步</w:t>
      </w:r>
      <w:r>
        <w:rPr>
          <w:sz w:val="32"/>
          <w:szCs w:val="32"/>
        </w:rPr>
        <w:t>_steps__</w:t>
      </w:r>
      <w:r>
        <w:rPr>
          <w:sz w:val="32"/>
          <w:szCs w:val="32"/>
        </w:rPr>
        <w:t>生的力量也被用来促进学习与思考。”通过精选各类资源，并结合互动工具，如笔记提醒或讨论区，与他人的交流互动，可以加深理解并促进个人思考，从而形成更加丰富多彩的人际网络和知识体系。</w:t>
      </w:r>
      <w:r>
        <w:rPr>
          <w:sz w:val="32"/>
          <w:szCs w:val="32"/>
        </w:rPr>
        <w:t>&lt;/p&gt;&lt;p&gt;</w:t>
      </w:r>
      <w:r>
        <w:rPr>
          <w:sz w:val="32"/>
          <w:szCs w:val="32"/>
        </w:rPr>
        <w:t>最后，“一步之遥见千里之远”。这个平台鼓励用户不断探索，不断挑战自我，无论是学术研究还是日常娱乐，它总有一款符合你的书籍等待着你去发现。而当你真的遇到了心仪已久却又难以触及的小确幸，你将明白原来“一步之遥见千里之远”的魅力所在——即使面对前方漫长的人路，每一步迈向成功都是美好的开始，而不是孤独结束。</w:t>
      </w:r>
      <w:r>
        <w:rPr>
          <w:sz w:val="32"/>
          <w:szCs w:val="32"/>
        </w:rPr>
        <w:t>&lt;/p&gt;&lt;p&gt;&lt;img src="/static-img/E0iGHeCjlXCZ6Hp19lE5CLvkHqXhKdnw6EtEPGwLqy8.jpg"&gt;&lt;/p&gt;&lt;p&gt;&lt;a href = "/doc/1193116-</w:t>
      </w:r>
      <w:r>
        <w:rPr>
          <w:sz w:val="32"/>
          <w:szCs w:val="32"/>
        </w:rPr>
        <w:t>探秘步步生莲一场阅读的奇迹</w:t>
      </w:r>
      <w:r>
        <w:rPr>
          <w:sz w:val="32"/>
          <w:szCs w:val="32"/>
        </w:rPr>
        <w:t>.doc" rel="alternate" download="1193116-</w:t>
      </w:r>
      <w:r>
        <w:rPr>
          <w:sz w:val="32"/>
          <w:szCs w:val="32"/>
        </w:rPr>
        <w:t>探秘步步生莲一场阅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