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那位总是心情不稳的前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>&lt;/p&gt;&lt;p&gt;&lt;img src="/static-img/2tS0WfL4_Kh0Wh2Vq0NhpSOWnOL-_qHJBMnpy0NWkJg2ErpPbNY_5RRo0tNxEeIX.jpg"&gt;&lt;/p&gt;&lt;p&gt;</w:t>
      </w:r>
      <w:r>
        <w:rPr>
          <w:sz w:val="32"/>
          <w:szCs w:val="32"/>
        </w:rPr>
        <w:t>在办公室的某个角落里，一位曾经风度翩翩、举止文明的前辈，突然间却再次展现出那令人瞠目的“炸毛”状态。他的脸色涨红，眼神闪烁着愤怒与失望的光芒，他的声音在空旷的大厅中回荡：“他又炸毛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&lt;/p&gt;&lt;p&gt;&lt;img src="/static-img/k_fAwPUnyGqKvMlQ3B9ExSOWnOL-_qHJBMnpy0NWkJis4kc4bEb1e0lYe42qzDdkkEIw_19a-Xr9tJXW4gEUCg.jpg"&gt;&lt;/p&gt;&lt;p&gt;</w:t>
      </w:r>
      <w:r>
        <w:rPr>
          <w:sz w:val="32"/>
          <w:szCs w:val="32"/>
        </w:rPr>
        <w:t>总是心情不稳定的这位前辈，在工作之余似乎也无法摆脱这种频繁的情绪波动。他每当遇到小事，就会像一只被激怒的小猫一样，瞬间爆发出强烈的情绪反应，这种情况已经成为大家熟悉而又无奈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-Z1VHmxtuzKTE-6WvQfCoiOWnOL-_qHJBMnpy0NWkJis4kc4bEb1e0lYe42qzDdkkEIw_19a-Xr9tJXW4gEUCg.jpg"&gt;&lt;/p&gt;&lt;p&gt;</w:t>
      </w:r>
      <w:r>
        <w:rPr>
          <w:sz w:val="32"/>
          <w:szCs w:val="32"/>
        </w:rPr>
        <w:t>他对待同事们总是一副高高在上、不屑一顾的态度，但当有人触及他的敏感点时，他就像是被踩到尾巴的小狗一般，不自觉地将自己的不满和愤慨倾泻出来。这样的行为让周围的人都感到不安，因为他们不知道什么时候下一个就会成为他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山大</w:t>
      </w:r>
      <w:r>
        <w:rPr>
          <w:sz w:val="32"/>
          <w:szCs w:val="32"/>
        </w:rPr>
        <w:t>&lt;/p&gt;&lt;p&gt;&lt;img src="/static-img/2ns3djrmS0CYsqhC2E6I2COWnOL-_qHJBMnpy0NWkJis4kc4bEb1e0lYe42qzDdkkEIw_19a-Xr9tJXW4gEUCg.jpg"&gt;&lt;/p&gt;&lt;p&gt;</w:t>
      </w:r>
      <w:r>
        <w:rPr>
          <w:sz w:val="32"/>
          <w:szCs w:val="32"/>
        </w:rPr>
        <w:t>尽管外表看似坚韧，但深藏于内心的是一种巨大的压力。这位前辈承受着来自职场上的巨大挑战，以及家庭生活中的种种困扰。当这些压力达到顶点，他就像是一个随时可能爆炸的心理弹药库，只需轻微触发，便会引起一次连锁反应，最终导致“炸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策略</w:t>
      </w:r>
      <w:r>
        <w:rPr>
          <w:sz w:val="32"/>
          <w:szCs w:val="32"/>
        </w:rPr>
        <w:t>&lt;/p&gt;&lt;p&gt;&lt;img src="/static-img/3AZr1SbJv2Dmx7Ygcj2juiOWnOL-_qHJBMnpy0NWkJis4kc4bEb1e0lYe42qzDdkkEIw_19a-Xr9tJXW4gEUCg.jpg"&gt;&lt;/p&gt;&lt;p&gt;</w:t>
      </w:r>
      <w:r>
        <w:rPr>
          <w:sz w:val="32"/>
          <w:szCs w:val="32"/>
        </w:rPr>
        <w:t>为了缓解这种情况，公司内部成立了一支专门团队，他们负责对这个问题进行研究，并寻找解决方案。通过心理咨询和职业发展指导等方式，他们希望帮助这位前辈找到释放压力的更有效途径，从而避免未来再发生类似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这位前辈开始有所改变。他学会了如何控制自己的情绪，当面临挑战时能够冷静下来思考，而不是立即采取行动。在工作中，他变得更加开放，与同事们建立起了更为紧密的人际关系，也减少了那些让人感到不安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塑造自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又炸毛了”，这个短语虽常见，却蕴含着深刻的人性哲理。在现代社会，我们每个人都面临着各种各样的挑战和困难，有时候我们需要学会如何去处理这些事情，而不是简单地因为一点小挫折就崩溃。如果我们能够不断地学习、成长，那么即使遇到了难以应对的情况，我们也能勇敢地站起来，用积极的心态去迎接未来的每一步。</w:t>
      </w:r>
      <w:r>
        <w:rPr>
          <w:sz w:val="32"/>
          <w:szCs w:val="32"/>
        </w:rPr>
        <w:t>&lt;/p&gt;&lt;p&gt;&lt;a href = "/doc/1193177-</w:t>
      </w:r>
      <w:r>
        <w:rPr>
          <w:sz w:val="32"/>
          <w:szCs w:val="32"/>
        </w:rPr>
        <w:t>他又炸毛了揭秘那位总是心情不稳的前辈</w:t>
      </w:r>
      <w:r>
        <w:rPr>
          <w:sz w:val="32"/>
          <w:szCs w:val="32"/>
        </w:rPr>
        <w:t>.doc" rel="alternate" download="1193177-</w:t>
      </w:r>
      <w:r>
        <w:rPr>
          <w:sz w:val="32"/>
          <w:szCs w:val="32"/>
        </w:rPr>
        <w:t>他又炸毛了揭秘那位总是心情不稳的前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