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文字之战啊看着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空间已经成为我们表达自我、展示才华的重要平台。对于那些追求名利双收、希望通过一己之力改变世界的人来说，如何在众多同行中脱颖而出，成为了他们不断探索的问题。而对于一些看似平凡，却隐藏着不为人知故事的人来说，“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这句话，不仅仅是一个调侃，更是一种生活态度，一种逆袭的心理状态。</w:t>
      </w:r>
      <w:r>
        <w:rPr>
          <w:sz w:val="32"/>
          <w:szCs w:val="32"/>
        </w:rPr>
        <w:t>&lt;/p&gt;&lt;p&gt;&lt;img src="/static-img/RrSzrff6Qes4tjinEuYfCkwcNk-hEyfJSbQsbpECCyLNV7Bd68GtdhYxV1ZNdthg.jpg"&gt;&lt;/p&gt;&lt;p&gt;</w:t>
      </w:r>
      <w:r>
        <w:rPr>
          <w:sz w:val="32"/>
          <w:szCs w:val="32"/>
        </w:rPr>
        <w:t>一、逆袭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有一个年轻人，他名字叫小明。他的一生似乎注定要平庸无奇：父母都是工薪阶层，小明自己也只是个普通学生。但他内心深处有着对成功的渴望，对于改变现状的冲动。</w:t>
      </w:r>
      <w:r>
        <w:rPr>
          <w:sz w:val="32"/>
          <w:szCs w:val="32"/>
        </w:rPr>
        <w:t>&lt;/p&gt;&lt;p&gt;&lt;img src="/static-img/TfGbbiouPDP5dqWOLxD_3EwcNk-hEyfJSbQsbpECCyKPFqzydtRWtU6BnyuexkWlgJZxGCUzzXzKhgvCNXG1J8kNBSgMG-n-CyhQT8WmMj6cEaiHNMKg4-wtjaK2hg6LrA1kaxEDefy1qv3DATkrvJwwVPsaBDqH4YsnacmGLI-pOIE-WeaHX-Gh_IzLP6yH.jpg"&gt;&lt;/p&gt;&lt;p&gt;</w:t>
      </w:r>
      <w:r>
        <w:rPr>
          <w:sz w:val="32"/>
          <w:szCs w:val="32"/>
        </w:rPr>
        <w:t>二、发现自己的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并没有像其他同学那样只盯着书本，他热爱文学和编程，这两个领域虽然看似相隔千里，但却给了他灵感和可能。在学校里，小明开始尝试用编程解决各种问题，用文字表达自己的想法。</w:t>
      </w:r>
      <w:r>
        <w:rPr>
          <w:sz w:val="32"/>
          <w:szCs w:val="32"/>
        </w:rPr>
        <w:t>&lt;/p&gt;&lt;p&gt;&lt;img src="/static-img/Q9F-XqjdC-2031vaP0iMpUwcNk-hEyfJSbQsbpECCyKPFqzydtRWtU6BnyuexkWlgJZxGCUzzXzKhgvCNXG1J8kNBSgMG-n-CyhQT8WmMj6cEaiHNMKg4-wtjaK2hg6LrA1kaxEDefy1qv3DATkrvJwwVPsaBDqH4YsnacmGLI-pOIE-WeaHX-Gh_IzLP6yH.jpg"&gt;&lt;/p&gt;&lt;p&gt;</w:t>
      </w:r>
      <w:r>
        <w:rPr>
          <w:sz w:val="32"/>
          <w:szCs w:val="32"/>
        </w:rPr>
        <w:t>三、“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情境下，小明用他的编程技巧帮助了校长的一个难题，从此，他被校长推荐参加了一次全国性的科技竞赛。小明虽然紧张但也充满期待，当比赛结果公布时，那份惊喜让他无法言语：“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，这是对那些曾经嘲笑过他的同学们的一个大报复，也是对自己潜力的肯定。</w:t>
      </w:r>
      <w:r>
        <w:rPr>
          <w:sz w:val="32"/>
          <w:szCs w:val="32"/>
        </w:rPr>
        <w:t>&lt;/p&gt;&lt;p&gt;&lt;img src="/static-img/CVWOzSgtllDNCksFS6xtvUwcNk-hEyfJSbQsbpECCyKPFqzydtRWtU6BnyuexkWlgJZxGCUzzXzKhgvCNXG1J8kNBSgMG-n-CyhQT8WmMj6cEaiHNMKg4-wtjaK2hg6LrA1kaxEDefy1qv3DATkrvJwwVPsaBDqH4YsnacmGLI-pOIE-WeaHX-Gh_IzLP6yH.jpg"&gt;&lt;/p&gt;&lt;p&gt;</w:t>
      </w:r>
      <w:r>
        <w:rPr>
          <w:sz w:val="32"/>
          <w:szCs w:val="32"/>
        </w:rPr>
        <w:t>四、逆袭中的挫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个人的道路都不是一帆风顺的小船航行。面对更高水平的竞争者，小明开始怀疑自己的能力。他遇到了很多困难，比如代码错误，比如时间管理上的失误，但每一次失败，都成了他学习和进步的机会。</w:t>
      </w:r>
      <w:r>
        <w:rPr>
          <w:sz w:val="32"/>
          <w:szCs w:val="32"/>
        </w:rPr>
        <w:t>&lt;/p&gt;&lt;p&gt;&lt;img src="/static-img/7AmyKoyLBGR1eBV2iGHgYkwcNk-hEyfJSbQsbpECCyKPFqzydtRWtU6BnyuexkWlgJZxGCUzzXzKhgvCNXG1J8kNBSgMG-n-CyhQT8WmMj6cEaiHNMKg4-wtjaK2hg6LrA1kaxEDefy1qv3DATkrvJwwVPsaBDqH4YsnacmGLI-pOIE-WeaHX-Gh_IzLP6yH.jpg"&gt;&lt;/p&gt;&lt;p&gt;</w:t>
      </w:r>
      <w:r>
        <w:rPr>
          <w:sz w:val="32"/>
          <w:szCs w:val="32"/>
        </w:rPr>
        <w:t>五、一路向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小憩息后，小明再次站上了征途。他将所有学到的知识应用到实际工作中，不断地提高自己的技能，最终创办了一家科技公司，让更多的人看到“啊，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的话语背后，是一种不屈不挠的心态，是一种从零到英雄的精神。这世上确实有人会因为你的一些事情而嫉妒或嘲讽，但是真正值得尊敬的是你能不能从这些负面情绪中走出来，用积极的心态去迎接新的挑战。如果你现在就能告诉别人说：“啊，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，那么，你就是那个拥有超乎寻常魅力的存在。你是否准备好了？</w:t>
      </w:r>
      <w:r>
        <w:rPr>
          <w:sz w:val="32"/>
          <w:szCs w:val="32"/>
        </w:rPr>
        <w:t>&lt;/p&gt;&lt;p&gt;&lt;a href = "/doc/1193196-</w:t>
      </w:r>
      <w:r>
        <w:rPr>
          <w:sz w:val="32"/>
          <w:szCs w:val="32"/>
        </w:rPr>
        <w:t>逆袭的文字之战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</w:t>
      </w:r>
      <w:r>
        <w:rPr>
          <w:sz w:val="32"/>
          <w:szCs w:val="32"/>
        </w:rPr>
        <w:t>.doc" rel="alternate" download="1193196-</w:t>
      </w:r>
      <w:r>
        <w:rPr>
          <w:sz w:val="32"/>
          <w:szCs w:val="32"/>
        </w:rPr>
        <w:t>逆袭的文字之战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