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腿张大技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盛宴：腿张大技巧揭秘</w:t>
      </w:r>
      <w:r>
        <w:rPr>
          <w:sz w:val="32"/>
          <w:szCs w:val="32"/>
        </w:rPr>
        <w:t>&lt;/p&gt;&lt;p&gt;&lt;img src="/static-img/crGFNmJGwH8-H74GDbDnkgcUtOcFvoqHoZvhuANPp-hWMae8hMvoE8uyGMHTokeL.jpg"&gt;&lt;/p&gt;&lt;p&gt;</w:t>
      </w:r>
      <w:r>
        <w:rPr>
          <w:sz w:val="32"/>
          <w:szCs w:val="32"/>
        </w:rPr>
        <w:t>在一片海洋的边缘，有着一种珍贵的贝类，它们被誉为“海中金丝”，那就是扇贝。扇贝不仅味道鲜美，而且营养价值高，是许多食客追求的佳肴。然而，如何吃到最美味的扇贝，这个问题困扰着无数爱好者。在这个视频中，一位厨师教会我们一个简单却有效的手法——腿张大。</w:t>
      </w:r>
      <w:r>
        <w:rPr>
          <w:sz w:val="32"/>
          <w:szCs w:val="32"/>
        </w:rPr>
        <w:t xml:space="preserve">&lt;/p&gt;&lt;p&gt;1. </w:t>
      </w:r>
      <w:r>
        <w:rPr>
          <w:sz w:val="32"/>
          <w:szCs w:val="32"/>
        </w:rPr>
        <w:t>扇贝之美</w:t>
      </w:r>
      <w:r>
        <w:rPr>
          <w:sz w:val="32"/>
          <w:szCs w:val="32"/>
        </w:rPr>
        <w:t>&lt;/p&gt;&lt;p&gt;&lt;img src="/static-img/RJDIAIhfs2LJHOXvPrV-owcUtOcFvoqHoZvhuANPp-jTdM1BpWt_OZKRNF9vbiwiLC86Oz7MkSbrDVDMUtcGMi_LyWpJxbW9m3oYeG53jh7tdek7m2feSdLLWHivus8C4uh8bvU9gX8h-RF9RtgKhK7HzIP6RaBlecG6NIyU_VwOWuL4y6KJw3ZOJp2ttnrRf4dteKrZEMjALy_8iMzXgg.jpg"&gt;&lt;/p&gt;&lt;p&gt;</w:t>
      </w:r>
      <w:r>
        <w:rPr>
          <w:sz w:val="32"/>
          <w:szCs w:val="32"/>
        </w:rPr>
        <w:t>扇贝是一种形状独特、肉质细腻的海产品，它们以其独特的口感和丰富的营养成分吸引了众多食客。但是，在享受这份美味之前，我们需要知道怎样正确地准备和吃它们。</w:t>
      </w:r>
      <w:r>
        <w:rPr>
          <w:sz w:val="32"/>
          <w:szCs w:val="32"/>
        </w:rPr>
        <w:t xml:space="preserve">&lt;/p&gt;&lt;p&gt;2. </w:t>
      </w:r>
      <w:r>
        <w:rPr>
          <w:sz w:val="32"/>
          <w:szCs w:val="32"/>
        </w:rPr>
        <w:t>准备工作</w:t>
      </w:r>
      <w:r>
        <w:rPr>
          <w:sz w:val="32"/>
          <w:szCs w:val="32"/>
        </w:rPr>
        <w:t>&lt;/p&gt;&lt;p&gt;&lt;img src="/static-img/Aokr1sH8qya8IaUHQG3IxwcUtOcFvoqHoZvhuANPp-jTdM1BpWt_OZKRNF9vbiwiLC86Oz7MkSbrDVDMUtcGMi_LyWpJxbW9m3oYeG53jh7tdek7m2feSdLLWHivus8C4uh8bvU9gX8h-RF9RtgKhK7HzIP6RaBlecG6NIyU_VwOWuL4y6KJw3ZOJp2ttnrRf4dteKrZEMjALy_8iMzXgg.jpg"&gt;&lt;/p&gt;&lt;p&gt;</w:t>
      </w:r>
      <w:r>
        <w:rPr>
          <w:sz w:val="32"/>
          <w:szCs w:val="32"/>
        </w:rPr>
        <w:t>要想吃到最好的扇贝，首先需要选择新鲜度高的大公仔或小公仔。购买后，要及时清洗干净，将其放入冰箱冷藏，以保持新鲜度。此外，还需准备一些盐水，用来清洗并提取出内层肉质，使得每一口都能体验到纯粹的地道风味。</w:t>
      </w:r>
      <w:r>
        <w:rPr>
          <w:sz w:val="32"/>
          <w:szCs w:val="32"/>
        </w:rPr>
        <w:t xml:space="preserve">&lt;/p&gt;&lt;p&gt;3. </w:t>
      </w:r>
      <w:r>
        <w:rPr>
          <w:sz w:val="32"/>
          <w:szCs w:val="32"/>
        </w:rPr>
        <w:t>腿张大技巧</w:t>
      </w:r>
      <w:r>
        <w:rPr>
          <w:sz w:val="32"/>
          <w:szCs w:val="32"/>
        </w:rPr>
        <w:t>&lt;/p&gt;&lt;p&gt;&lt;img src="/static-img/687X4x3DdDHGW1AzTagcQgcUtOcFvoqHoZvhuANPp-jTdM1BpWt_OZKRNF9vbiwiLC86Oz7MkSbrDVDMUtcGMi_LyWpJxbW9m3oYeG53jh7tdek7m2feSdLLWHivus8C4uh8bvU9gX8h-RF9RtgKhK7HzIP6RaBlecG6NIyU_VwOWuL4y6KJw3ZOJp2ttnrRf4dteKrZEMjALy_8iMzXgg.jpg"&gt;&lt;/p&gt;&lt;p&gt;</w:t>
      </w:r>
      <w:r>
        <w:rPr>
          <w:sz w:val="32"/>
          <w:szCs w:val="32"/>
        </w:rPr>
        <w:t>在观看“腿在张大点就能吃扇貝视频”之后，我了解到了一个让人惊叹的小技巧。那就是通过将双手放在脚部，用力向下压迫，让脚部逐渐张开。这一步骤看似简单，但实际操作起来并不容易，因为它要求一定程度的手腕力量和精准控制。如果做不到这一点，就很难打开足够宽大的空间，从而影响整个烹饪过程。</w:t>
      </w:r>
      <w:r>
        <w:rPr>
          <w:sz w:val="32"/>
          <w:szCs w:val="32"/>
        </w:rPr>
        <w:t xml:space="preserve">&lt;/p&gt;&lt;p&gt;4. </w:t>
      </w:r>
      <w:r>
        <w:rPr>
          <w:sz w:val="32"/>
          <w:szCs w:val="32"/>
        </w:rPr>
        <w:t>烹饪方法</w:t>
      </w:r>
      <w:r>
        <w:rPr>
          <w:sz w:val="32"/>
          <w:szCs w:val="32"/>
        </w:rPr>
        <w:t>&lt;/p&gt;&lt;p&gt;&lt;img src="/static-img/EARukNGZSwWIBJ8G67ofBgcUtOcFvoqHoZvhuANPp-jTdM1BpWt_OZKRNF9vbiwiLC86Oz7MkSbrDVDMUtcGMi_LyWpJxbW9m3oYeG53jh7tdek7m2feSdLLWHivus8C4uh8bvU9gX8h-RF9RtgKhK7HzIP6RaBlecG6NIyU_VwOWuL4y6KJw3ZOJp2ttnrRf4dteKrZEMjALy_8iMzXgg.jpg"&gt;&lt;/p&gt;&lt;p&gt;</w:t>
      </w:r>
      <w:r>
        <w:rPr>
          <w:sz w:val="32"/>
          <w:szCs w:val="32"/>
        </w:rPr>
        <w:t>经过几次尝试，我终于掌握了正确的方法。我将两只手分别放在脚部，然后用全身之力加倍力量，慢慢地把脚部分开。当感觉到了脚部开始松动，并伴随着轻微的声音响起时，我知道已经成功打开了一条通道。一阵舒适感涌上心头，那种满足感远比我想象中的要强烈得多。</w:t>
      </w:r>
      <w:r>
        <w:rPr>
          <w:sz w:val="32"/>
          <w:szCs w:val="32"/>
        </w:rPr>
        <w:t xml:space="preserve">&lt;/p&gt;&lt;p&gt;5. </w:t>
      </w:r>
      <w:r>
        <w:rPr>
          <w:sz w:val="32"/>
          <w:szCs w:val="32"/>
        </w:rPr>
        <w:t>享受胜利果实</w:t>
      </w:r>
      <w:r>
        <w:rPr>
          <w:sz w:val="32"/>
          <w:szCs w:val="32"/>
        </w:rPr>
        <w:t>&lt;/p&gt;&lt;p&gt;</w:t>
      </w:r>
      <w:r>
        <w:rPr>
          <w:sz w:val="32"/>
          <w:szCs w:val="32"/>
        </w:rPr>
        <w:t>最后，当我从打开后的缝隙里取出第一颗洁白如玉、闪耀光芒的大公仔时，那份激动的心情瞬间化作了一股不可抗拒的情绪。我迅速将其切碎，加入调料后便端上桌，与家人共同分享这顿意外惊喜般的晚餐，每一口都仿佛是在品尝天然界的一抹色彩，而那温暖与满足之间交织出的记忆，却是我永恒不朽的人生宝藏。</w:t>
      </w:r>
      <w:r>
        <w:rPr>
          <w:sz w:val="32"/>
          <w:szCs w:val="32"/>
        </w:rPr>
        <w:t>&lt;/p&gt;&lt;p&gt;</w:t>
      </w:r>
      <w:r>
        <w:rPr>
          <w:sz w:val="32"/>
          <w:szCs w:val="32"/>
        </w:rPr>
        <w:t>总结：通过学习“腿在张大点就能吃扇貝视频”，我们不仅学会了如何更专业地烹饪我们的食物，更重要的是，我们找回了对生活本身的一份热爱与尊重。对于那些想要深入探索更多关于饮食文化和厨艺技术的问题的人来说，这是一个非常好的开始。而对于那些寻求一次特殊体验的心灵旅程者来说，这也是一个值得期待的地方。在这里，每一次努力都是为了那个完美的一刻，而每一次尝试，都可能带给你新的启示与快乐。</w:t>
      </w:r>
      <w:r>
        <w:rPr>
          <w:sz w:val="32"/>
          <w:szCs w:val="32"/>
        </w:rPr>
        <w:t>&lt;/p&gt;&lt;p&gt;&lt;a href = "/doc/1193681-</w:t>
      </w:r>
      <w:r>
        <w:rPr>
          <w:sz w:val="32"/>
          <w:szCs w:val="32"/>
        </w:rPr>
        <w:t>扇贝盛宴腿张大技巧揭秘</w:t>
      </w:r>
      <w:r>
        <w:rPr>
          <w:sz w:val="32"/>
          <w:szCs w:val="32"/>
        </w:rPr>
        <w:t>.doc" rel="alternate" download="1193681-</w:t>
      </w:r>
      <w:r>
        <w:rPr>
          <w:sz w:val="32"/>
          <w:szCs w:val="32"/>
        </w:rPr>
        <w:t>扇贝盛宴腿张大技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