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鱼鱼桌面官网创意数字艺术家社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鱼鱼桌面官网：数字艺术的新篇章？</w:t>
      </w:r>
      <w:r>
        <w:rPr>
          <w:sz w:val="32"/>
          <w:szCs w:val="32"/>
        </w:rPr>
        <w:t>&lt;/p&gt;&lt;p&gt;&lt;img src="/static-img/QfEvFK0bhJpHgH-CC05VTKyHVi73CFaz-eWOcf2wm5o.jpg"&gt;&lt;/p&gt;&lt;p&gt;</w:t>
      </w:r>
      <w:r>
        <w:rPr>
          <w:sz w:val="32"/>
          <w:szCs w:val="32"/>
        </w:rPr>
        <w:t>在这个快速变化的世界里，数字艺术家们正不断地探索新的创作方式。他们不仅仅是技术的使用者，更是技术与美学之间精妙联系的缔造者。今天，我们要谈的是一个名为“鱼鱼桌面官网”的平台，它似乎在这一领域开辟了一个全新的天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什么？</w:t>
      </w:r>
      <w:r>
        <w:rPr>
          <w:sz w:val="32"/>
          <w:szCs w:val="32"/>
        </w:rPr>
        <w:t>&lt;/p&gt;&lt;p&gt;&lt;img src="/static-img/2MKDpZKvcV69Bq7ZuHqtOayHVi73CFaz-eWOcf2wm5o.jpg"&gt;&lt;/p&gt;&lt;p&gt;</w:t>
      </w:r>
      <w:r>
        <w:rPr>
          <w:sz w:val="32"/>
          <w:szCs w:val="32"/>
        </w:rPr>
        <w:t>首先，让我们来了解一下“鱼鱼桌面官网”到底是什么。在这个网站上，你可以找到各种各样的免费和付费壁纸、主题，以及其他设计元素。这些内容都是由一群热情的艺术家们创作出来，用以装饰你的电脑桌面，使其变得更加个性化和美观。不过，这个平台远远超出了简单提供资源这么简单，它更像是一个社区，一种交流和学习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建设</w:t>
      </w:r>
      <w:r>
        <w:rPr>
          <w:sz w:val="32"/>
          <w:szCs w:val="32"/>
        </w:rPr>
        <w:t>&lt;/p&gt;&lt;p&gt;&lt;img src="/static-img/fv9xKrmkTpMpzNYcY9YTIqyHVi73CFaz-eWOcf2wm5o.jpg"&gt;&lt;/p&gt;&lt;p&gt;&amp;#34;</w:t>
      </w:r>
      <w:r>
        <w:rPr>
          <w:sz w:val="32"/>
          <w:szCs w:val="32"/>
        </w:rPr>
        <w:t>鱼鱼桌面官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一个重要特点就是其活跃且多元化的社区。这是一个开放式论坛，每个人都可以自由分享自己的作品，无论你是一位经验丰富的大师还是刚起步的小白，都能在这里找到志同道合的人，与之交流心得，互相学习。你也许会惊讶于这里有如此众多不同风格、不同背景的人们，但正是这种多样性使得这个社区充满了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合作与发展</w:t>
      </w:r>
      <w:r>
        <w:rPr>
          <w:sz w:val="32"/>
          <w:szCs w:val="32"/>
        </w:rPr>
        <w:t>&lt;/p&gt;&lt;p&gt;&lt;img src="/static-img/QbbcvLLIy2a4lOM6ytpx06yHVi73CFaz-eWOcf2wm5o.jpg"&gt;&lt;/p&gt;&lt;p&gt;</w:t>
      </w:r>
      <w:r>
        <w:rPr>
          <w:sz w:val="32"/>
          <w:szCs w:val="32"/>
        </w:rPr>
        <w:t>除了个人作品分享，“鱼魚桌面官网”还鼓励用户之间进行合作。这可能意味着两位艺术家共同完成一个项目，也可能是通过交换意见来提升彼此技艺。在这样的环境中，不断有新的想法涌现，不断有优秀作品诞生。而且，由于这是一种基于网络的合作，因此参与门槛非常低，即使是在遥远的地方的人也能够加入进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与培训</w:t>
      </w:r>
      <w:r>
        <w:rPr>
          <w:sz w:val="32"/>
          <w:szCs w:val="32"/>
        </w:rPr>
        <w:t>&lt;/p&gt;&lt;p&gt;&lt;img src="/static-img/Ad8oqMcQeLD71RglCXV4EKyHVi73CFaz-eWOcf2wm5o.jpg"&gt;&lt;/p&gt;&lt;p&gt;</w:t>
      </w:r>
      <w:r>
        <w:rPr>
          <w:sz w:val="32"/>
          <w:szCs w:val="32"/>
        </w:rPr>
        <w:t>对于那些想要提高自己技能或进入数字艺术行业的人来说，“魚魚桌面官网”也是一个宝贵资源。在这个平台上，有许多教程和课程可供选择，从入门级别到高级水平都有所涉及。无论你对哪方面感兴趣——从绘画到视频编辑，再到</w:t>
      </w:r>
      <w:r>
        <w:rPr>
          <w:sz w:val="32"/>
          <w:szCs w:val="32"/>
        </w:rPr>
        <w:t>3D</w:t>
      </w:r>
      <w:r>
        <w:rPr>
          <w:sz w:val="32"/>
          <w:szCs w:val="32"/>
        </w:rPr>
        <w:t>建模——这里总有一些适合你的资源。如果你对某个具体技能感到好奇或者想要深入研究，那么这儿绝对是个不错的地方去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月异，数字艺术正在逐渐成为一种文化现象，而“魚魚桌面的官方网站”则作为这一趋势最直接体现的一部分，在不断地创新和完善中前行。未来的几年里，我们可以期待看到更多令人震撼的地球壁纸、更多创意出人意料的主题设计，并且这些都会源自于该平台上的用户共享。此外，该团队也在积极寻找机会，将这种独特而具有影响力的文化推向全球范围内，让每一个人都能感受到并参与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魚魚桌面的官方网站”的存在无疑为我们带来了一次视觉上的革命，让我们的电脑屏幕变成了展示自我身份的一扇窗户。而它背后的故事，则是关于人类如何用技术赋予生活更多色彩的一个传奇史诗。这一切，都只因为有人愿意把握住那份改变世界的小小灵光，用心去捕捉并传递给世人。</w:t>
      </w:r>
      <w:r>
        <w:rPr>
          <w:sz w:val="32"/>
          <w:szCs w:val="32"/>
        </w:rPr>
        <w:t>&lt;/p&gt;&lt;p&gt;&lt;a href = "/doc/1193726-</w:t>
      </w:r>
      <w:r>
        <w:rPr>
          <w:sz w:val="32"/>
          <w:szCs w:val="32"/>
        </w:rPr>
        <w:t>鱼鱼桌面官网创意数字艺术家社区</w:t>
      </w:r>
      <w:r>
        <w:rPr>
          <w:sz w:val="32"/>
          <w:szCs w:val="32"/>
        </w:rPr>
        <w:t>.doc" rel="alternate" download="1193726-</w:t>
      </w:r>
      <w:r>
        <w:rPr>
          <w:sz w:val="32"/>
          <w:szCs w:val="32"/>
        </w:rPr>
        <w:t>鱼鱼桌面官网创意数字艺术家社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