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一段不朽的甜蜜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家名为“庸俗童话”的糕点店，这家店以制作各种奇异风味的甜品而闻名，尤其是他们的七宝酥。这种酥皮外皮覆盖着层层金黄色的奶油和珍珠糖霜，内心则充满了七种不同的果仁，从红豆到核桃，再到松子，每一种都散发着独特的香气。</w:t>
      </w:r>
      <w:r>
        <w:rPr>
          <w:sz w:val="32"/>
          <w:szCs w:val="32"/>
        </w:rPr>
        <w:t>&lt;/p&gt;&lt;p&gt;&lt;img src="/static-img/UpIhaNoh57S98oEdaxCMmNX5wmuGb5E79CN-iJ8HJPJM6Nh8YDKJ-MYEE2kuV47b.jpg"&gt;&lt;/p&gt;&lt;p&gt;</w:t>
      </w:r>
      <w:r>
        <w:rPr>
          <w:sz w:val="32"/>
          <w:szCs w:val="32"/>
        </w:rPr>
        <w:t>《探索庸俗童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这个甜品不仅仅是食物，它承载着童年的记忆和梦想。每当有人尝过这款酥皮，立刻会被带回往昔，那些简单快乐的时光。当你咬下那脆脆的奶油与果仁相互融合的一口，你仿佛能听到孩子们欢声笑语的声音，那是来自于无忧无虑、纯真的岁月。</w:t>
      </w:r>
      <w:r>
        <w:rPr>
          <w:sz w:val="32"/>
          <w:szCs w:val="32"/>
        </w:rPr>
        <w:t>&lt;/p&gt;&lt;p&gt;&lt;img src="/static-img/BRlR0B6mO32hYA70hFVfONX5wmuGb5E79CN-iJ8HJPKcAu-Bsj9Nemd_yuPkueSE.jpg"&gt;&lt;/p&gt;&lt;p&gt;</w:t>
      </w:r>
      <w:r>
        <w:rPr>
          <w:sz w:val="32"/>
          <w:szCs w:val="32"/>
        </w:rPr>
        <w:t>《七宝酥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款甜品源自于古老的一个民间传说。在那个时代，一位贫穷的小孩总是在市场上帮助卖粮的人工作，以换取一些面粉。他用这些面粉做出了一块又一块的小饼干，用来给街头上的流浪儿童分配。但他发现，他最喜欢的是那些被忽略掉、没有人想要的大麦面团，因为它们更有质感，更好地吸收了他的心血和爱意。后来，他把这种小饼干叫做“庸俗”，因为它并不是高级或精致，但却蕴含了深厚的情感。</w:t>
      </w:r>
      <w:r>
        <w:rPr>
          <w:sz w:val="32"/>
          <w:szCs w:val="32"/>
        </w:rPr>
        <w:t>&lt;/p&gt;&lt;p&gt;&lt;img src="/static-img/tqS67_UScrsx6s0_ntqaotX5wmuGb5E79CN-iJ8HJPKcAu-Bsj9Nemd_yuPkueSE.jpg"&gt;&lt;/p&gt;&lt;p&gt;</w:t>
      </w:r>
      <w:r>
        <w:rPr>
          <w:sz w:val="32"/>
          <w:szCs w:val="32"/>
        </w:rPr>
        <w:t>《庸俗与精致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许多年，小男孩成为了糕点师，在他的努力下，“庸俗童话”这家糕点店逐渐走红。不论是哪种情节，只要有“庸俗”二字出现，就意味着某种东西虽然看似平凡，却隐藏着不可思议的心灵世界。而现在，“庸俗童话七宝酥”成了众多顾客追求美味同时也追求精神寄托的地方。</w:t>
      </w:r>
      <w:r>
        <w:rPr>
          <w:sz w:val="32"/>
          <w:szCs w:val="32"/>
        </w:rPr>
        <w:t>&lt;/p&gt;&lt;p&gt;&lt;img src="/static-img/gEHpe2DFvGw8RR8Wabyz0dX5wmuGb5E79CN-iJ8HJPKcAu-Bsj9Nemd_yuPkueSE.jpg"&gt;&lt;/p&gt;&lt;p&gt;</w:t>
      </w:r>
      <w:r>
        <w:rPr>
          <w:sz w:val="32"/>
          <w:szCs w:val="32"/>
        </w:rPr>
        <w:t>《寻找失落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道谁在某个晚上悄悄加进了一颗魔力的魔法豆子。这颗魔法豆子让所有吃过此甜品的人都会感到一种难以言喻的情感——既是一种久违的怀旧，也是一种未曾体验到的喜悦。那时候，“庸俗童话七宝酥”不再只是一个普通的糕点，而是一个通往回忆与幻想之门，让人们跨越时间去寻找那些失落的情感。</w:t>
      </w:r>
      <w:r>
        <w:rPr>
          <w:sz w:val="32"/>
          <w:szCs w:val="32"/>
        </w:rPr>
        <w:t>&lt;/p&gt;&lt;p&gt;&lt;img src="/static-img/qwnSOg2UrJp99KlUirsKnNX5wmuGb5E79CN-iJ8HJPKcAu-Bsj9Nemd_yuPkueSE.jpg"&gt;&lt;/p&gt;&lt;p&gt;</w:t>
      </w:r>
      <w:r>
        <w:rPr>
          <w:sz w:val="32"/>
          <w:szCs w:val="32"/>
        </w:rPr>
        <w:t>《继承者们继续前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原来的主人离开了人世，但他的传统并没有消亡。现任掌柜娘仍然坚持使用古老的手艺，她将新鲜水果切碎混合进巧克力中，然后抹上薄薄的一层奶油，并且只用手工方法将各色糖霜细细地涂抹在表面。她对待每一份生意都如同对待亲人的宠爱，因此她的 糖果总能让人感觉到那种温暖和亲切，是她对生活热爱的一份表现也是她对顾客忠诚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启示录：梦想重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入“庸俗童话”的大门，你会看到琳琅满目的甜品，还有那些熟悉又神秘的声音。你可以听见孩子们兴奋的话语，他们正向父母央求买几盒“七宝酥”，或者是他们自己偷偷藏起来准备当作礼物送给自己的朋友。而你，或许也会从中找到属于你的那份记忆，无论何时何刻，只要想到这里，都能重新回到那个温暖而纯真的世界里。在那里，没有什么是不可能发生，而一切都是那么美好，因为我们拥有这样的能力去创造这样的地方——即使它只是一段简短但真挚的事实般长长久久存在于我们的记忆里。</w:t>
      </w:r>
      <w:r>
        <w:rPr>
          <w:sz w:val="32"/>
          <w:szCs w:val="32"/>
        </w:rPr>
        <w:t>&lt;/p&gt;&lt;p&gt;&lt;a href = "/doc/1194228-</w:t>
      </w:r>
      <w:r>
        <w:rPr>
          <w:sz w:val="32"/>
          <w:szCs w:val="32"/>
        </w:rPr>
        <w:t>庸俗童话七宝酥一段不朽的甜蜜与幻想</w:t>
      </w:r>
      <w:r>
        <w:rPr>
          <w:sz w:val="32"/>
          <w:szCs w:val="32"/>
        </w:rPr>
        <w:t>.doc" rel="alternate" download="1194228-</w:t>
      </w:r>
      <w:r>
        <w:rPr>
          <w:sz w:val="32"/>
          <w:szCs w:val="32"/>
        </w:rPr>
        <w:t>庸俗童话七宝酥一段不朽的甜蜜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