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从废柴到江湖霸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SHlstt9mOqrW5V6iIxH666yHVi73CFaz-eWOcf2wm5o.jpg"&gt;&lt;/p&gt;&lt;p&gt;</w:t>
      </w:r>
      <w:r>
        <w:rPr>
          <w:sz w:val="32"/>
          <w:szCs w:val="32"/>
        </w:rPr>
        <w:t>在一个寒冷的冬日夜晚，李明被一辆疾速行驶的车辆撞飞，她的生命随着那道刺耳的声音而宣告终结。然而，这个世界上有奇迹存在，在她即将离去之际，一股强烈的情感让她的灵魂得以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女王的崛起</w:t>
      </w:r>
      <w:r>
        <w:rPr>
          <w:sz w:val="32"/>
          <w:szCs w:val="32"/>
        </w:rPr>
        <w:t>&lt;/p&gt;&lt;p&gt;&lt;img src="/static-img/LgO3cwul_JALd0WVN01dVayHVi73CFaz-eWOcf2wm5o.jpg"&gt;&lt;/p&gt;&lt;p&gt;</w:t>
      </w:r>
      <w:r>
        <w:rPr>
          <w:sz w:val="32"/>
          <w:szCs w:val="32"/>
        </w:rPr>
        <w:t>当李明再次睁开双眼时，她发现自己身处一个陌生的环境——一个繁华都市的一隅。她不记得过去，但有一种本能告诉她，她曾经是黑帮中的高手。而现在，她要做的是重新建立自己的江湖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往昔不同的是，这一次李明决心改变一切。她不再是那个只懂打斗、只知争斗的人，而是一个更加成熟、更具策略和智慧的人。在这个过程中，她学会了如何利用自己的资源和人脉来为自己争取尊严和权力。</w:t>
      </w:r>
      <w:r>
        <w:rPr>
          <w:sz w:val="32"/>
          <w:szCs w:val="32"/>
        </w:rPr>
        <w:t>&lt;/p&gt;&lt;p&gt;&lt;img src="/static-img/nW3Ye-2o9CjQSPusiaj91KyHVi73CFaz-eWOcf2wm5o.jpg"&gt;&lt;/p&gt;&lt;p&gt;</w:t>
      </w:r>
      <w:r>
        <w:rPr>
          <w:sz w:val="32"/>
          <w:szCs w:val="32"/>
        </w:rPr>
        <w:t>新生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几年的时间里，李明默默积累力量，不断扩大她的势力范围。她使用各种手段解决问题，从小规模的骚扰到大型交易，每一步都向着成为真正的黑道女王迈进。</w:t>
      </w:r>
      <w:r>
        <w:rPr>
          <w:sz w:val="32"/>
          <w:szCs w:val="32"/>
        </w:rPr>
        <w:t>&lt;/p&gt;&lt;p&gt;&lt;img src="/static-img/YHX5M00ZYjRn5oGjNAD-pKyHVi73CFaz-eWOcf2wm5o.jpg"&gt;&lt;/p&gt;&lt;p&gt;</w:t>
      </w:r>
      <w:r>
        <w:rPr>
          <w:sz w:val="32"/>
          <w:szCs w:val="32"/>
        </w:rPr>
        <w:t>但是，在这条道路上，并非所有人都愿意接受她的崛起。老一辈的黑帮成员们对她的挑战感到不安，他们认为这是对传统秩序的一个威胁。但无论他们如何抗拒，李明始终坚持己见，用实际行动证明了自己的能力和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主的心理游戏</w:t>
      </w:r>
      <w:r>
        <w:rPr>
          <w:sz w:val="32"/>
          <w:szCs w:val="32"/>
        </w:rPr>
        <w:t>&lt;/p&gt;&lt;p&gt;&lt;img src="/static-img/P9g4v_KDamk1ZcUy20B3GqyHVi73CFaz-eWOcf2wm5o.jpg"&gt;&lt;/p&gt;&lt;p&gt;</w:t>
      </w:r>
      <w:r>
        <w:rPr>
          <w:sz w:val="32"/>
          <w:szCs w:val="32"/>
        </w:rPr>
        <w:t>随着时间推移，李明逐渐掌握了一门新的技能——心理游戏。她学会了用情绪控制别人的行为，用信息操纵局面，最终使得那些反对她的人变得无法招架。这种从未有过的心理战争，让她在江湖中迅速树立起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场长达数年的角逐中，也有人选择站在她的旁边，他们看到了这个年轻女性所拥有的潜力，以及他后续可能带来的利益。在他们帮助下，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的实力也越来越强，有些甚至开始怀疑原来以为稳固的地基其实很薄弱，而现在则已经摇摇欲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所有人都认为这个时代结束的时候，只剩下一个人站在台顶，那个人就是 </w:t>
      </w:r>
      <w:r>
        <w:rPr>
          <w:sz w:val="32"/>
          <w:szCs w:val="32"/>
        </w:rPr>
        <w:t xml:space="preserve">Li Ming —— </w:t>
      </w:r>
      <w:r>
        <w:rPr>
          <w:sz w:val="32"/>
          <w:szCs w:val="32"/>
        </w:rPr>
        <w:t>黑道女王。这不是因为力量，因为没有人敢于正面冲击；不是因为智慧，因为每个人都知道这一点；而是因为在这场关于权力的博弈中，无论是内外交困还是外界压力，都无法阻止这样一个人走向巅峰——因为人们知道，无论发生什么样的变故，只要你足够聪颖，你总能找到一种方式让自己出局并重新站起来，即便是在死亡之后也一样。这，就是重生的意义，是对于失败的一种超脱，也是一种对于成功前景无限展望的心态体现。</w:t>
      </w:r>
      <w:r>
        <w:rPr>
          <w:sz w:val="32"/>
          <w:szCs w:val="32"/>
        </w:rPr>
        <w:t>&lt;/p&gt;&lt;p&gt;&lt;a href = "/doc/1194484-</w:t>
      </w:r>
      <w:r>
        <w:rPr>
          <w:sz w:val="32"/>
          <w:szCs w:val="32"/>
        </w:rPr>
        <w:t>重生之黑道女王从废柴到江湖霸主的逆袭</w:t>
      </w:r>
      <w:r>
        <w:rPr>
          <w:sz w:val="32"/>
          <w:szCs w:val="32"/>
        </w:rPr>
        <w:t>.doc" rel="alternate" download="1194484-</w:t>
      </w:r>
      <w:r>
        <w:rPr>
          <w:sz w:val="32"/>
          <w:szCs w:val="32"/>
        </w:rPr>
        <w:t>重生之黑道女王从废柴到江湖霸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