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四射的内心世界深度探究粗大的内捧猛烈进出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对粗大的内捧猛烈进出视频网着迷？</w:t>
      </w:r>
      <w:r>
        <w:rPr>
          <w:sz w:val="32"/>
          <w:szCs w:val="32"/>
        </w:rPr>
        <w:t>&lt;/p&gt;&lt;p&gt;&lt;img src="/static-img/BADxCrxf4_V0N0426QA_UPYCc4Uauha89n20J2Ny19gOA1P0yjGrUzgchDmS3EhH.jpg"&gt;&lt;/p&gt;&lt;p&gt;</w:t>
      </w:r>
      <w:r>
        <w:rPr>
          <w:sz w:val="32"/>
          <w:szCs w:val="32"/>
        </w:rPr>
        <w:t>在这个数字时代，网络平台上流传着各种各样的内容，其中有一个特殊类型的视频引起了众多网友的关注，那就是“粗大的内捧猛烈进出”的视频。这种视频通常涉及一些色情或不适宜内容，它们以其独特的视觉效果和震撼的情感吸引了一大批观众。</w:t>
      </w:r>
      <w:r>
        <w:rPr>
          <w:sz w:val="32"/>
          <w:szCs w:val="32"/>
        </w:rPr>
        <w:t>&lt;/p&gt;&lt;p&gt;</w:t>
      </w:r>
      <w:r>
        <w:rPr>
          <w:sz w:val="32"/>
          <w:szCs w:val="32"/>
        </w:rPr>
        <w:t>这些视频为什么能在网络上如此火爆？首先，它们往往具有强烈的情感冲击力，能够触动人的心灵深处。无论是悲伤、喜悦还是恐惧，这些情绪都能够通过精彩纷呈的画面和恰到好处的话语得以传达，让人难以抗拒地一边观看一边思考。</w:t>
      </w:r>
      <w:r>
        <w:rPr>
          <w:sz w:val="32"/>
          <w:szCs w:val="32"/>
        </w:rPr>
        <w:t>&lt;/p&gt;&lt;p&gt;&lt;img src="/static-img/7Sis4rurQJb2rAqEVjCjZvYCc4Uauha89n20J2Ny19hX1cFB1FI18raG6oRMWFitlJ7nn4Tx6ZCWyWsdnEvASFxYe3bQXVs4jfU2xCLN13mQUhQFw1Q2LW-eVLenU8gq2DW37DS0tvgMueyp92SJaj2cGQlrDntMqQx3uI-dZ0ufW3ce7uEzWKNfPn2H4wWCCaPJlsdWRksx3HJ5JTgmgw.jpg"&gt;&lt;/p&gt;&lt;p&gt;</w:t>
      </w:r>
      <w:r>
        <w:rPr>
          <w:sz w:val="32"/>
          <w:szCs w:val="32"/>
        </w:rPr>
        <w:t>其次，这种类型的视频往往还包含了深层次的人性探讨。它们可能会触及人们对于爱、欲望、生活等主题的一些隐秘角落，使得观众可以通过这样的方式来理解自己，也许甚至找到一些答案或启示。</w:t>
      </w:r>
      <w:r>
        <w:rPr>
          <w:sz w:val="32"/>
          <w:szCs w:val="32"/>
        </w:rPr>
        <w:t>&lt;/p&gt;&lt;p&gt;</w:t>
      </w:r>
      <w:r>
        <w:rPr>
          <w:sz w:val="32"/>
          <w:szCs w:val="32"/>
        </w:rPr>
        <w:t>如何处理对粗大的内捧猛烈进出视频网产生的心理影响？</w:t>
      </w:r>
      <w:r>
        <w:rPr>
          <w:sz w:val="32"/>
          <w:szCs w:val="32"/>
        </w:rPr>
        <w:t>&lt;/p&gt;&lt;p&gt;&lt;img src="/static-img/aE64yuaRj1EKeGtTN-ny7fYCc4Uauha89n20J2Ny19hX1cFB1FI18raG6oRMWFitlJ7nn4Tx6ZCWyWsdnEvASFxYe3bQXVs4jfU2xCLN13mQUhQFw1Q2LW-eVLenU8gq2DW37DS0tvgMueyp92SJaj2cGQlrDntMqQx3uI-dZ0ufW3ce7uEzWKNfPn2H4wWCCaPJlsdWRksx3HJ5JTgmgw.jpg"&gt;&lt;/p&gt;&lt;p&gt;</w:t>
      </w:r>
      <w:r>
        <w:rPr>
          <w:sz w:val="32"/>
          <w:szCs w:val="32"/>
        </w:rPr>
        <w:t>当我们沉浸于这些刺激和挑战性的内容时，我们的心理状态也随之发生变化。这可能包括兴奋、愤怒或者其他复杂的情绪反应。在面对这样的情况时，我们需要学会自我调节，不要让这些信息控制我们的思维和行为模式。</w:t>
      </w:r>
      <w:r>
        <w:rPr>
          <w:sz w:val="32"/>
          <w:szCs w:val="32"/>
        </w:rPr>
        <w:t>&lt;/p&gt;&lt;p&gt;</w:t>
      </w:r>
      <w:r>
        <w:rPr>
          <w:sz w:val="32"/>
          <w:szCs w:val="32"/>
        </w:rPr>
        <w:t>此外，对于那些无法自拔而持续寻找这类内容的人来说，更应采取积极措施，比如限制自己的使用时间，或是寻求专业心理咨询服务，以帮助自己建立更为健康的心态界限。</w:t>
      </w:r>
      <w:r>
        <w:rPr>
          <w:sz w:val="32"/>
          <w:szCs w:val="32"/>
        </w:rPr>
        <w:t>&lt;/p&gt;&lt;p&gt;&lt;img src="/static-img/P4Gitnv0m1ImuShrH1DWAfYCc4Uauha89n20J2Ny19hX1cFB1FI18raG6oRMWFitlJ7nn4Tx6ZCWyWsdnEvASFxYe3bQXVs4jfU2xCLN13mQUhQFw1Q2LW-eVLenU8gq2DW37DS0tvgMueyp92SJaj2cGQlrDntMqQx3uI-dZ0ufW3ce7uEzWKNfPn2H4wWCCaPJlsdWRksx3HJ5JTgmgw.jpg"&gt;&lt;/p&gt;&lt;p&gt;</w:t>
      </w:r>
      <w:r>
        <w:rPr>
          <w:sz w:val="32"/>
          <w:szCs w:val="32"/>
        </w:rPr>
        <w:t>技术手段如何帮助我们避免接触到不适宜的内容？</w:t>
      </w:r>
      <w:r>
        <w:rPr>
          <w:sz w:val="32"/>
          <w:szCs w:val="32"/>
        </w:rPr>
        <w:t>&lt;/p&gt;&lt;p&gt;</w:t>
      </w:r>
      <w:r>
        <w:rPr>
          <w:sz w:val="32"/>
          <w:szCs w:val="32"/>
        </w:rPr>
        <w:t>随着互联网技术日新月异，一些网站和应用程序开始采用更加严格的手段来过滤成人或不适宜内容。一旦用户被确定已经进入某个年龄段，他们将被阻止访问该类资源。此外，还有一些工具可以自动屏蔽掉那些违规标签或者关键词，从而保护用户免受干扰。</w:t>
      </w:r>
      <w:r>
        <w:rPr>
          <w:sz w:val="32"/>
          <w:szCs w:val="32"/>
        </w:rPr>
        <w:t>&lt;/p&gt;&lt;p&gt;&lt;img src="/static-img/5GRKzx-0b5s4d5q7cL0uQvYCc4Uauha89n20J2Ny19hX1cFB1FI18raG6oRMWFitlJ7nn4Tx6ZCWyWsdnEvASFxYe3bQXVs4jfU2xCLN13mQUhQFw1Q2LW-eVLenU8gq2DW37DS0tvgMueyp92SJaj2cGQlrDntMqQx3uI-dZ0ufW3ce7uEzWKNfPn2H4wWCCaPJlsdWRksx3HJ5JTgmgw.jpg"&gt;&lt;/p&gt;&lt;p&gt;</w:t>
      </w:r>
      <w:r>
        <w:rPr>
          <w:sz w:val="32"/>
          <w:szCs w:val="32"/>
        </w:rPr>
        <w:t>同时，社交媒体平台也开始加强监管工作，对发布敏感信息进行审查，并且会根据用户反馈调整算法，以降低不良信息出现的情况。但是，由于算法更新迭代周期较长，因此仍然存在一定风险，即使有了最好的防护措施也不完全能避免偶尔出现问题的情况发生。</w:t>
      </w:r>
      <w:r>
        <w:rPr>
          <w:sz w:val="32"/>
          <w:szCs w:val="32"/>
        </w:rPr>
        <w:t>&lt;/p&gt;&lt;p&gt;</w:t>
      </w:r>
      <w:r>
        <w:rPr>
          <w:sz w:val="32"/>
          <w:szCs w:val="32"/>
        </w:rPr>
        <w:t>未来的发展趋势：如何平衡自由与责任？</w:t>
      </w:r>
      <w:r>
        <w:rPr>
          <w:sz w:val="32"/>
          <w:szCs w:val="32"/>
        </w:rPr>
        <w:t>&lt;/p&gt;&lt;p&gt;</w:t>
      </w:r>
      <w:r>
        <w:rPr>
          <w:sz w:val="32"/>
          <w:szCs w:val="32"/>
        </w:rPr>
        <w:t>未来，在追求个人自由表达与维护社会公序良俗之间，科技将继续发挥作用。虽然目前许多国家法律禁止生产并分发这种类型的暴露性质内容，但实际操作中仍然存在很多灰色地带，以及潜在的问题待解决，如隐私保护以及数据安全等问题需要进一步考虑。</w:t>
      </w:r>
      <w:r>
        <w:rPr>
          <w:sz w:val="32"/>
          <w:szCs w:val="32"/>
        </w:rPr>
        <w:t>&lt;/p&gt;&lt;p&gt;</w:t>
      </w:r>
      <w:r>
        <w:rPr>
          <w:sz w:val="32"/>
          <w:szCs w:val="32"/>
        </w:rPr>
        <w:t>最后，无论是在法律层面还是道德层面的考量，都必须确保个人权利得到充分尊重，同时社会秩序保持稳定。因此，我们应当鼓励更多正面的创作活动，与此同时，加强教育普及，让每个人都意识到正确评价与享受艺术作品重要性，并懂得如何从合理角度去欣赏不同形式作品中的价值所在。</w:t>
      </w:r>
      <w:r>
        <w:rPr>
          <w:sz w:val="32"/>
          <w:szCs w:val="32"/>
        </w:rPr>
        <w:t>&lt;/p&gt;&lt;p&gt;&lt;a href = "/doc/1194658-</w:t>
      </w:r>
      <w:r>
        <w:rPr>
          <w:sz w:val="32"/>
          <w:szCs w:val="32"/>
        </w:rPr>
        <w:t>激情四射的内心世界深度探究粗大的内捧猛烈进出视频内容</w:t>
      </w:r>
      <w:r>
        <w:rPr>
          <w:sz w:val="32"/>
          <w:szCs w:val="32"/>
        </w:rPr>
        <w:t>.doc" rel="alternate" download="1194658-</w:t>
      </w:r>
      <w:r>
        <w:rPr>
          <w:sz w:val="32"/>
          <w:szCs w:val="32"/>
        </w:rPr>
        <w:t>激情四射的内心世界深度探究粗大的内捧猛烈进出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