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未删减版免费阅读之旅</w:t>
      </w:r>
      <w:r>
        <w:rPr>
          <w:sz w:val="32"/>
          <w:szCs w:val="32"/>
        </w:rPr>
        <w:t>&lt;/p&gt;&lt;p&gt;&lt;img src="/static-img/smDgYTXmzaMLfVtSckJz1qyHVi73CFaz-eWOcf2wm5o.jpg"&gt;&lt;/p&gt;&lt;p&gt;</w:t>
      </w:r>
      <w:r>
        <w:rPr>
          <w:sz w:val="32"/>
          <w:szCs w:val="32"/>
        </w:rPr>
        <w:t>在这个信息爆炸的时代，书籍作为知识和情感的载体，依然占据着重要的地位。《国色生香》是一部深受读者喜爱的小说，它以其独特的文笔和丰富的情节吸引了无数追随者。本篇文章将带领大家进入《国色生香》的世界，让我们一起探索这部小说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书名解析</w:t>
      </w:r>
      <w:r>
        <w:rPr>
          <w:sz w:val="32"/>
          <w:szCs w:val="32"/>
        </w:rPr>
        <w:t>&lt;/p&gt;&lt;p&gt;&lt;img src="/static-img/Mrt6bt7-iP5MpwDjD5QEhKyHVi73CFaz-eWOcf2wm5o.jpg"&gt;&lt;/p&gt;&lt;p&gt;&amp;#34;</w:t>
      </w:r>
      <w:r>
        <w:rPr>
          <w:sz w:val="32"/>
          <w:szCs w:val="32"/>
        </w:rPr>
        <w:t>国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古代对美丽女性形容词汇，是中国文化中极具象征意义的一部分。而“生香”则隐喻了作品中的美好与活力。因此，“国色生香”不仅仅是指作者创作时所描绘的人物形象，更是对作品本身最深层次内涵的一种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学价值</w:t>
      </w:r>
      <w:r>
        <w:rPr>
          <w:sz w:val="32"/>
          <w:szCs w:val="32"/>
        </w:rPr>
        <w:t>&lt;/p&gt;&lt;p&gt;&lt;img src="/static-img/KPZklpzhPPGmf9gMMmNkKKyHVi73CFaz-eWOcf2wm5o.jpg"&gt;&lt;/p&gt;&lt;p&gt;</w:t>
      </w:r>
      <w:r>
        <w:rPr>
          <w:sz w:val="32"/>
          <w:szCs w:val="32"/>
        </w:rPr>
        <w:t>《国色生香》不仅是一部小说，更是一幅动人的画卷，它通过精湛的笔触勾勒出了人物鲜明的情感轮廓，为读者呈现了一幅幅栩栩如生的图景。在这部作品中，每一个角色都像是在舞台上跳动着自己的生命乐章，他们的心路历程，无论是欢笑还是泪水，都让人心有戚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风格</w:t>
      </w:r>
      <w:r>
        <w:rPr>
          <w:sz w:val="32"/>
          <w:szCs w:val="32"/>
        </w:rPr>
        <w:t>&lt;/p&gt;&lt;p&gt;&lt;img src="/static-img/u7_4iRmexjiJjFQ5N5v3N6yHVi73CFaz-eWOcf2wm5o.jpg"&gt;&lt;/p&gt;&lt;p&gt;</w:t>
      </w:r>
      <w:r>
        <w:rPr>
          <w:sz w:val="32"/>
          <w:szCs w:val="32"/>
        </w:rPr>
        <w:t>作者运用自己独到的文笔，将传统文化与现代生活巧妙地融合，使得故事更加贴近人们的生活。在叙事方面，作者善于运用夸张手法和比喻技巧，以此来增强故事情节的戏剧性，同时也为故事增添了一丝丝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主题探讨</w:t>
      </w:r>
      <w:r>
        <w:rPr>
          <w:sz w:val="32"/>
          <w:szCs w:val="32"/>
        </w:rPr>
        <w:t>&lt;/p&gt;&lt;p&gt;&lt;img src="/static-img/GgPOCzMBK9gqWB2vPlFBd6yHVi73CFaz-eWOcf2wm5o.jpg"&gt;&lt;/p&gt;&lt;p&gt;</w:t>
      </w:r>
      <w:r>
        <w:rPr>
          <w:sz w:val="32"/>
          <w:szCs w:val="32"/>
        </w:rPr>
        <w:t>从内容上看，《国色生香》涉及的是家族恩怨、爱恨情仇等众多复杂的人际关系问题。这使得小说充满了悬念，也让读者能够在其中找到自己的影子，与主人公们共同体验人生的起伏变化。同时，这些主题也反映出社会变迁带来的影响，以及个人如何在这些变迁中寻找自我定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沉浸于文字海洋并且希望获得精神上的慰藉的人来说，《国色生香》是一个绝佳选择。不管你是喜欢轻松幽默还是沉重哲理，这本书都能给你带来意想不到的心灵触动。无论是在繁忙工作间隙快速翻阅，还是安静舒适环境中细细品味，每一次阅读都是一次愉悦而又深刻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国色生香》的“未删减版免费阅读”提供了一个完美机会，让更多人能够接触到这份宝贵财富。不论你是新入门的小说迷还是老牌书虫，只要打开你的心扉，就能发现这里蕴含着属于每个人的那份特殊意义。这篇文章旨在激发你的兴趣，并鼓励大家加入这一奇妙而又温馨的小说世界里去探索，一起享受这段关于记忆与梦想之间交错的地方——我们的阅读之旅。</w:t>
      </w:r>
      <w:r>
        <w:rPr>
          <w:sz w:val="32"/>
          <w:szCs w:val="32"/>
        </w:rPr>
        <w:t>&lt;/p&gt;&lt;p&gt;&lt;a href = "/doc/1194820-</w:t>
      </w:r>
      <w:r>
        <w:rPr>
          <w:sz w:val="32"/>
          <w:szCs w:val="32"/>
        </w:rPr>
        <w:t>国色生香未删减版免费阅读之旅</w:t>
      </w:r>
      <w:r>
        <w:rPr>
          <w:sz w:val="32"/>
          <w:szCs w:val="32"/>
        </w:rPr>
        <w:t>.doc" rel="alternate" download="1194820-</w:t>
      </w:r>
      <w:r>
        <w:rPr>
          <w:sz w:val="32"/>
          <w:szCs w:val="32"/>
        </w:rPr>
        <w:t>国色生香未删减版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