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肉身承载学霸智慧的写作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身转化的意境</w:t>
      </w:r>
      <w:r>
        <w:rPr>
          <w:sz w:val="32"/>
          <w:szCs w:val="32"/>
        </w:rPr>
        <w:t>&lt;/p&gt;&lt;p&gt;&lt;img src="/static-img/hRhnICZpdN8N0E9NAi_Cdbw5SS2ElltX3mRUyg4t7Yfh-_C5ZmAY6N_dme3RI2qq.jpg"&gt;&lt;/p&gt;&lt;p&gt;</w:t>
      </w:r>
      <w:r>
        <w:rPr>
          <w:sz w:val="32"/>
          <w:szCs w:val="32"/>
        </w:rPr>
        <w:t>学渣含着学霸几巴的写作业之肉，是一种意象，它将两种截然不同的存在融合在一起，展现了学习过程中的无形力量。这种力量不仅体现在知识的积累上，更体现在个人品质上的提升。</w:t>
      </w:r>
      <w:r>
        <w:rPr>
          <w:sz w:val="32"/>
          <w:szCs w:val="32"/>
        </w:rPr>
        <w:t>&lt;/p&gt;&lt;p&gt;</w:t>
      </w:r>
      <w:r>
        <w:rPr>
          <w:sz w:val="32"/>
          <w:szCs w:val="32"/>
        </w:rPr>
        <w:t>智慧传递的秘密</w:t>
      </w:r>
      <w:r>
        <w:rPr>
          <w:sz w:val="32"/>
          <w:szCs w:val="32"/>
        </w:rPr>
        <w:t>&lt;/p&gt;&lt;p&gt;&lt;img src="/static-img/PwdyZuFFytyzxbD-ymXzdLw5SS2ElltX3mRUyg4t7YfCy-Kck5iv3J5qEjIqHHZ4EjNdxJANoDHyO-mcNfEHDEhH5QORKIEsOMz5x83xnvGY2gFuKJ5I93SzlUABAIFs8y4n60tvx10zp-ppxjRMBPxrnXblCFLJ8y7Lxp5aqxp0bJ_oGHOK6mMMhGE7xJ5cf0JUeX1h91Nuba8p--E3BOu2ZE28BJuyzxk4lOCGyvWBl9ckVbO9oaGXVYNfc4KI.jpg"&gt;&lt;/p&gt;&lt;p&gt;</w:t>
      </w:r>
      <w:r>
        <w:rPr>
          <w:sz w:val="32"/>
          <w:szCs w:val="32"/>
        </w:rPr>
        <w:t>学渣含着学霸几巴的写作业之肉，隐约透露出一种智慧传递的情感。这不仅是对知识的一种掌握，更是一种精神和思想之间相互影响的心理状态。这种情感深度地触及了我们内心深处对于知识和智慧追求的渴望。</w:t>
      </w:r>
      <w:r>
        <w:rPr>
          <w:sz w:val="32"/>
          <w:szCs w:val="32"/>
        </w:rPr>
        <w:t>&lt;/p&gt;&lt;p&gt;</w:t>
      </w:r>
      <w:r>
        <w:rPr>
          <w:sz w:val="32"/>
          <w:szCs w:val="32"/>
        </w:rPr>
        <w:t>写作业之旅的人性探索</w:t>
      </w:r>
      <w:r>
        <w:rPr>
          <w:sz w:val="32"/>
          <w:szCs w:val="32"/>
        </w:rPr>
        <w:t>&lt;/p&gt;&lt;p&gt;&lt;img src="/static-img/0DNViP16ZDhLtnMNCAEKJLw5SS2ElltX3mRUyg4t7YfCy-Kck5iv3J5qEjIqHHZ4EjNdxJANoDHyO-mcNfEHDEhH5QORKIEsOMz5x83xnvGY2gFuKJ5I93SzlUABAIFs8y4n60tvx10zp-ppxjRMBPxrnXblCFLJ8y7Lxp5aqxp0bJ_oGHOK6mMMhGE7xJ5cf0JUeX1h91Nuba8p--E3BOu2ZE28BJuyzxk4lOCGyvWBl9ckVbO9oaGXVYNfc4KI.png"&gt;&lt;/p&gt;&lt;p&gt;</w:t>
      </w:r>
      <w:r>
        <w:rPr>
          <w:sz w:val="32"/>
          <w:szCs w:val="32"/>
        </w:rPr>
        <w:t>在这个故事中，学渣与学霸之间并非简单的地位区分，而是一个人性深层次探索。在此过程中，我们可以看到一个个人的成长轨迹，从懵懂到明确，从自卑到自信，这一路上充满了挑战与机遇。</w:t>
      </w:r>
      <w:r>
        <w:rPr>
          <w:sz w:val="32"/>
          <w:szCs w:val="32"/>
        </w:rPr>
        <w:t>&lt;/p&gt;&lt;p&gt;</w:t>
      </w:r>
      <w:r>
        <w:rPr>
          <w:sz w:val="32"/>
          <w:szCs w:val="32"/>
        </w:rPr>
        <w:t>知识与实践结合的艺术</w:t>
      </w:r>
      <w:r>
        <w:rPr>
          <w:sz w:val="32"/>
          <w:szCs w:val="32"/>
        </w:rPr>
        <w:t>&lt;/p&gt;&lt;p&gt;&lt;img src="/static-img/hfpnytE1Qf3hsFEyU0Y8KLw5SS2ElltX3mRUyg4t7YfCy-Kck5iv3J5qEjIqHHZ4EjNdxJANoDHyO-mcNfEHDEhH5QORKIEsOMz5x83xnvGY2gFuKJ5I93SzlUABAIFs8y4n60tvx10zp-ppxjRMBPxrnXblCFLJ8y7Lxp5aqxp0bJ_oGHOK6mMMhGE7xJ5cf0JUeX1h91Nuba8p--E3BOu2ZE28BJuyzxk4lOCGyvWBl9ckVbO9oaGXVYNfc4KI.png"&gt;&lt;/p&gt;&lt;p&gt;</w:t>
      </w:r>
      <w:r>
        <w:rPr>
          <w:sz w:val="32"/>
          <w:szCs w:val="32"/>
        </w:rPr>
        <w:t>学渣含着学霸几巴的写作业之肉，不仅展示了一种知行合一的人生态度，也反映了一种文化价值观。在这个时代，我们越来越重视理论与实践相结合，这样的故事提醒我们，在追求高效率、高质量学习时，不要忽视了灵魂所需的情感交流和生活经验。</w:t>
      </w:r>
      <w:r>
        <w:rPr>
          <w:sz w:val="32"/>
          <w:szCs w:val="32"/>
        </w:rPr>
        <w:t>&lt;/p&gt;&lt;p&gt;</w:t>
      </w:r>
      <w:r>
        <w:rPr>
          <w:sz w:val="32"/>
          <w:szCs w:val="32"/>
        </w:rPr>
        <w:t>功利驱动下的教育变革</w:t>
      </w:r>
      <w:r>
        <w:rPr>
          <w:sz w:val="32"/>
          <w:szCs w:val="32"/>
        </w:rPr>
        <w:t>&lt;/p&gt;&lt;p&gt;&lt;img src="/static-img/lSv_YLuERMIh177aS5sDTrw5SS2ElltX3mRUyg4t7YfCy-Kck5iv3J5qEjIqHHZ4EjNdxJANoDHyO-mcNfEHDEhH5QORKIEsOMz5x83xnvGY2gFuKJ5I93SzlUABAIFs8y4n60tvx10zp-ppxjRMBPxrnXblCFLJ8y7Lxp5aqxp0bJ_oGHOK6mMMhGE7xJ5cf0JUeX1h91Nuba8p--E3BOu2ZE28BJuyzxk4lOCGyvWBl9ckVbO9oaGXVYNfc4KI.png"&gt;&lt;/p&gt;&lt;p&gt;</w:t>
      </w:r>
      <w:r>
        <w:rPr>
          <w:sz w:val="32"/>
          <w:szCs w:val="32"/>
        </w:rPr>
        <w:t>当今社会，对于教育系统的一大批评是它过于功利化。然而，这个关于“学渣含着学霸几巴”的故事，让我们思考：是否真的只有功利才能推动个人成长？或者说，在追求高效率时，我们是否也能找到一种既能够激发内在潜力，又能够促进外在能力提升的手段？</w:t>
      </w:r>
      <w:r>
        <w:rPr>
          <w:sz w:val="32"/>
          <w:szCs w:val="32"/>
        </w:rPr>
        <w:t>&lt;/p&gt;&lt;p&gt;</w:t>
      </w:r>
      <w:r>
        <w:rPr>
          <w:sz w:val="32"/>
          <w:szCs w:val="32"/>
        </w:rPr>
        <w:t>人际关系中的平衡考量</w:t>
      </w:r>
      <w:r>
        <w:rPr>
          <w:sz w:val="32"/>
          <w:szCs w:val="32"/>
        </w:rPr>
        <w:t>&lt;/p&gt;&lt;p&gt;</w:t>
      </w:r>
      <w:r>
        <w:rPr>
          <w:sz w:val="32"/>
          <w:szCs w:val="32"/>
        </w:rPr>
        <w:t>通过这段经历，我们看到了一个原本并不相同的人物群体如何因为共同的事务而产生共鸣。这让我们意识到，无论是在学校还是工作场所，只有建立起良好的沟通与合作关系，才能更好地实现目标，并且更加珍惜彼此间独特而宝贵的人格魅力。</w:t>
      </w:r>
      <w:r>
        <w:rPr>
          <w:sz w:val="32"/>
          <w:szCs w:val="32"/>
        </w:rPr>
        <w:t>&lt;/p&gt;&lt;p&gt;&lt;a href = "/doc/1194823-</w:t>
      </w:r>
      <w:r>
        <w:rPr>
          <w:sz w:val="32"/>
          <w:szCs w:val="32"/>
        </w:rPr>
        <w:t>学渣肉身承载学霸智慧的写作业之旅</w:t>
      </w:r>
      <w:r>
        <w:rPr>
          <w:sz w:val="32"/>
          <w:szCs w:val="32"/>
        </w:rPr>
        <w:t>.doc" rel="alternate" download="1194823-</w:t>
      </w:r>
      <w:r>
        <w:rPr>
          <w:sz w:val="32"/>
          <w:szCs w:val="32"/>
        </w:rPr>
        <w:t>学渣肉身承载学霸智慧的写作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