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影视世界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偿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科技与娱乐的时代，影视行业如同一座庞大的数字城堡，每个角落都隐藏着无数故事和情感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这个词汇，就像是一个传送门，将我们带入一个全新的视觉世界，让那些原本只能在梦中见到的画面，在高清晰度下生动再现。</w:t>
      </w:r>
      <w:r>
        <w:rPr>
          <w:sz w:val="32"/>
          <w:szCs w:val="32"/>
        </w:rPr>
        <w:t>&lt;/p&gt;&lt;p&gt;&lt;img src="/static-img/jvLQuIImsoeChKW-Qp1yaTNel_nO8vZ0pa9LFvX4CPk2ErpPbNY_5RRo0tNxEeIX.jpg"&gt;&lt;/p&gt;&lt;p&gt;</w:t>
      </w:r>
      <w:r>
        <w:rPr>
          <w:sz w:val="32"/>
          <w:szCs w:val="32"/>
        </w:rPr>
        <w:t>重回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个年代，那时候的电视节目是黑白色的，有时候连续剧也只有两集一放映。而现在呢？一切都变得如此不同。随着技术的进步，我们可以轻松地享受到全球各地制作的高质量内容，包括那经典而又时尚的韩国剧集。</w:t>
      </w:r>
      <w:r>
        <w:rPr>
          <w:sz w:val="32"/>
          <w:szCs w:val="32"/>
        </w:rPr>
        <w:t>&lt;/p&gt;&lt;p&gt;&lt;img src="/static-img/PCdaBCBTLGxJIcs73SURbTNel_nO8vZ0pa9LFvX4CPms4kc4bEb1e0lYe42qzDdk1znoEW4Aa8fw5Qei2Fr8XA.jpg"&gt;&lt;/p&gt;&lt;p&gt;</w:t>
      </w:r>
      <w:r>
        <w:rPr>
          <w:sz w:val="32"/>
          <w:szCs w:val="32"/>
        </w:rPr>
        <w:t>追寻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，它不仅仅是一种追求，更是一种对过去自我欺骗的一种补偿。在那个信息封闭、资源匮乏的年代，我错过了许多精彩绝伦的事物，而现在，我有机会去补救这一切。</w:t>
      </w:r>
      <w:r>
        <w:rPr>
          <w:sz w:val="32"/>
          <w:szCs w:val="32"/>
        </w:rPr>
        <w:t>&lt;/p&gt;&lt;p&gt;&lt;img src="/static-img/Lw-AVgpyjCOqz-9TwScmXzNel_nO8vZ0pa9LFvX4CPms4kc4bEb1e0lYe42qzDdk1znoEW4Aa8fw5Qei2Fr8XA.jpg"&gt;&lt;/p&gt;&lt;p&gt;</w:t>
      </w:r>
      <w:r>
        <w:rPr>
          <w:sz w:val="32"/>
          <w:szCs w:val="32"/>
        </w:rPr>
        <w:t>超越时间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，不只是简单地将原来的内容翻拍成更清晰更亮丽，更是在时间和空间上进行了一次跨越。它让我们能够穿越回过去，亲眼目睹那些曾经只听闻却未曾见证的情景，也能预知未来，体验到那些即将发生但尚未展开的情节。</w:t>
      </w:r>
      <w:r>
        <w:rPr>
          <w:sz w:val="32"/>
          <w:szCs w:val="32"/>
        </w:rPr>
        <w:t>&lt;/p&gt;&lt;p&gt;&lt;img src="/static-img/dQCxyDaKkbFU9LLCmyzIgjNel_nO8vZ0pa9LFvX4CPms4kc4bEb1e0lYe42qzDdk1znoEW4Aa8fw5Qei2Fr8XA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，我们仿佛进入了另一个世界，一切都是那么真实，那么触手可及。当你看着屏幕上的每一个细节，你就感觉自己就在那部电影或者电视剧里一样。这就是偿还所蕴含的心灵震撼和感官享受。</w:t>
      </w:r>
      <w:r>
        <w:rPr>
          <w:sz w:val="32"/>
          <w:szCs w:val="32"/>
        </w:rPr>
        <w:t>&lt;/p&gt;&lt;p&gt;&lt;img src="/static-img/yd1gOnmD_3oOpB2jzShelzNel_nO8vZ0pa9LFvX4CPms4kc4bEb1e0lYe42qzDdk1znoEW4Aa8fw5Qei2Fr8XA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韩国中文版，不只是关于看戏，它也是文化交流的一部分。它让我们的生活更加多元化，使得我们能够接触到更多不同的文化背景，从而丰富我们的精神世界，使我们的思维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高品质的影音设备，也不能替代真正的情感共鸣。但正因为如此，对于已经失去的声音、图像和故事，我们才会用这样的方式来“偿还”。这是对往昔岁月的一个致敬，是对心灵深处渴望的一次抚慰，也是对于未来的期待与展望的一次预演。在这个过程中，无论是观众还是创作者，都能找到属于自己的位置，为这场大戏贡献自己的力量，让这段历史永远被铭记下去。</w:t>
      </w:r>
      <w:r>
        <w:rPr>
          <w:sz w:val="32"/>
          <w:szCs w:val="32"/>
        </w:rPr>
        <w:t>&lt;/p&gt;&lt;p&gt;&lt;a href = "/doc/1194854-</w:t>
      </w:r>
      <w:r>
        <w:rPr>
          <w:sz w:val="32"/>
          <w:szCs w:val="32"/>
        </w:rPr>
        <w:t>重返影视世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rel="alternate" download="1194854-</w:t>
      </w:r>
      <w:r>
        <w:rPr>
          <w:sz w:val="32"/>
          <w:szCs w:val="32"/>
        </w:rPr>
        <w:t>重返影视世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