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异界的猎人逍遥无忧的未删减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异世之地，传说中有一位名为芳逍遥的猎人，他以其非凡的狩猎技巧和对自然的深厚理解而闻名。他的故事至今仍被人们津津乐道，并且他的一生也成为了一个未删减的传奇。</w:t>
      </w:r>
      <w:r>
        <w:rPr>
          <w:sz w:val="32"/>
          <w:szCs w:val="32"/>
        </w:rPr>
        <w:t>&lt;/p&gt;&lt;p&gt;&lt;img src="/static-img/QIWo5jMf8QCOd8ueik8-4bcJI9ycvsyRtVqAbv50siHFb7zHHv64lehHQdfnX7vY.jpg"&gt;&lt;/p&gt;&lt;p&gt;</w:t>
      </w:r>
      <w:r>
        <w:rPr>
          <w:sz w:val="32"/>
          <w:szCs w:val="32"/>
        </w:rPr>
        <w:t>幽灵般的身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芳逍遥是一位神秘的人物，他总是能在最隐蔽的地方找到自己的猎物。他不需要任何装备，只凭借着对大自然的了解和敏锐的洞察力，就能轻易地捕捉到那些逃避者。他的存在就像是一道幽灵般穿梭于森林之间，不留痕迹，仿佛他从来没有出现过。</w:t>
      </w:r>
      <w:r>
        <w:rPr>
          <w:sz w:val="32"/>
          <w:szCs w:val="32"/>
        </w:rPr>
        <w:t>&lt;/p&gt;&lt;p&gt;&lt;img src="/static-img/XI6oEtwNwYTaB5i7AfUfHLcJI9ycvsyRtVqAbv50siG189tIWdjuJ0jLkIPpHiKmTw-di2F0YloaaEaGH2v8v_0MnKh3sjirKwTv0odlzlmB_JC3ywN_hFQABQ0F5-KWNYYLBgmGAYJ-LtDtkhoCbEudvNcSCiZH1p_8OMXxlNazZ82RByW53g8mMCBsf9ja.jpg"&gt;&lt;/p&gt;&lt;p&gt;</w:t>
      </w:r>
      <w:r>
        <w:rPr>
          <w:sz w:val="32"/>
          <w:szCs w:val="32"/>
        </w:rPr>
        <w:t>狩猎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芳逍遥就会开始他的狩猎之旅。他会轻声呼唤月亮，让它成为他的指南星。在黑暗中，他可以听到树木间微小的声音，每一声都可能是他即将遇到的猎物。无论是在密林还是开阔的大草原上，他都能找出最佳地点，用他的技艺把握住胜利。</w:t>
      </w:r>
      <w:r>
        <w:rPr>
          <w:sz w:val="32"/>
          <w:szCs w:val="32"/>
        </w:rPr>
        <w:t>&lt;/p&gt;&lt;p&gt;&lt;img src="/static-img/IufWY0wEonBJXGO62bCMxLcJI9ycvsyRtVqAbv50siG189tIWdjuJ0jLkIPpHiKmTw-di2F0YloaaEaGH2v8v_0MnKh3sjirKwTv0odlzlmB_JC3ywN_hFQABQ0F5-KWNYYLBgmGAYJ-LtDtkhoCbEudvNcSCiZH1p_8OMXxlNazZ82RByW53g8mMCBsf9ja.jpg"&gt;&lt;/p&gt;&lt;p&gt;</w:t>
      </w:r>
      <w:r>
        <w:rPr>
          <w:sz w:val="32"/>
          <w:szCs w:val="32"/>
        </w:rPr>
        <w:t>与野兽共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众不同的是，芳逍遥并不是用暴力的方式去制服它们，而是通过一种特殊的手段让它们自愿跟随他。这背后隐藏着一种奇特的情感交流，即使是在战斗时，也充满了敬意和尊重。他知道每个生物都是大自然的一部分，都有其不可替代的地位，因此，在杀戮之前，他总会考虑是否真的必要。</w:t>
      </w:r>
      <w:r>
        <w:rPr>
          <w:sz w:val="32"/>
          <w:szCs w:val="32"/>
        </w:rPr>
        <w:t>&lt;/p&gt;&lt;p&gt;&lt;img src="/static-img/1odS5_UUxRMkTFyKyWpGc7cJI9ycvsyRtVqAbv50siG189tIWdjuJ0jLkIPpHiKmTw-di2F0YloaaEaGH2v8v_0MnKh3sjirKwTv0odlzlmB_JC3ywN_hFQABQ0F5-KWNYYLBgmGAYJ-LtDtkhoCbEudvNcSCiZH1p_8OMXxlNazZ82RByW53g8mMCBsf9ja.jpg"&gt;&lt;/p&gt;&lt;p&gt;</w:t>
      </w:r>
      <w:r>
        <w:rPr>
          <w:sz w:val="32"/>
          <w:szCs w:val="32"/>
        </w:rPr>
        <w:t>未删减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异世猎芳逍遥未删减的一个重要方面——一切都保持原汁原味，没有丝毫加工或掩饰。这不仅体现在他的狩猎方式上，也体现在他面对挑战时所展现出的勇气与智慧上。他从不回避困难，更不会因为艰难险阻而放弃，因为对于他来说，这些都是成长和进步的一部分。</w:t>
      </w:r>
      <w:r>
        <w:rPr>
          <w:sz w:val="32"/>
          <w:szCs w:val="32"/>
        </w:rPr>
        <w:t>&lt;/p&gt;&lt;p&gt;&lt;img src="/static-img/LIuixW7pWQHWfIS8YyHJh7cJI9ycvsyRtVqAbv50siG189tIWdjuJ0jLkIPpHiKmTw-di2F0YloaaEaGH2v8v_0MnKh3sjirKwTv0odlzlmB_JC3ywN_hFQABQ0F5-KWNYYLBgmGAYJ-LtDtkhoCbEudvNcSCiZH1p_8OMXxlNazZ82RByW53g8mMCBsf9ja.jpg"&gt;&lt;/p&gt;&lt;p&gt;</w:t>
      </w:r>
      <w:r>
        <w:rPr>
          <w:sz w:val="32"/>
          <w:szCs w:val="32"/>
        </w:rPr>
        <w:t>对抗邪恶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其他世界相比，这个异界并不缺少邪恶势力，他们渴望控制所有资源，无视生命价值。在这样的环境下，芳逍遥扮演了一种守护者的角色。他利用自己的能力保护弱小，对抗那些想要破坏平衡的人们。不管是面对强大的魔兽还是复杂的心机斗争，他都能够冷静应对，从不退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悟性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一切皆因悟性所致。在这个过程中，芳逍遥不断学习，不断进步。而这些经验也成了指导未来行动、解决新问题的手段。无论是在追踪敌人的足迹，或是在解读天象中的秘密，都需要极高程度上的悟性与智慧。这正是为什么人们称赞他为“异世”的原因——除了肉眼可见外，还有更深层次的事实等待发现。</w:t>
      </w:r>
      <w:r>
        <w:rPr>
          <w:sz w:val="32"/>
          <w:szCs w:val="32"/>
        </w:rPr>
        <w:t>&lt;/p&gt;&lt;p&gt;&lt;a href = "/doc/1194999-</w:t>
      </w:r>
      <w:r>
        <w:rPr>
          <w:sz w:val="32"/>
          <w:szCs w:val="32"/>
        </w:rPr>
        <w:t>穿越异界的猎人逍遥无忧的未删减篇章</w:t>
      </w:r>
      <w:r>
        <w:rPr>
          <w:sz w:val="32"/>
          <w:szCs w:val="32"/>
        </w:rPr>
        <w:t>.doc" rel="alternate" download="1194999-</w:t>
      </w:r>
      <w:r>
        <w:rPr>
          <w:sz w:val="32"/>
          <w:szCs w:val="32"/>
        </w:rPr>
        <w:t>穿越异界的猎人逍遥无忧的未删减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