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激情到深情强欢成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音符的世界里，有两种感情是最能让人心动的，那就是激情和深情。激情像一场无声的旋律，能够瞬间点燃心灵的火花；而深情则是一杯温柔的地中海葡萄酒，滋养着人的内心。</w:t>
      </w:r>
      <w:r>
        <w:rPr>
          <w:sz w:val="32"/>
          <w:szCs w:val="32"/>
        </w:rPr>
        <w:t>&lt;/p&gt;&lt;p&gt;&lt;img src="/static-img/yBHTkUkGQfVESFrqpXlRmjHJs0OUoJ3bYiHGNRj2lgg6zOCeSiYrg6dMZLt5tSBx.jpg"&gt;&lt;/p&gt;&lt;p&gt;</w:t>
      </w:r>
      <w:r>
        <w:rPr>
          <w:sz w:val="32"/>
          <w:szCs w:val="32"/>
        </w:rPr>
        <w:t>强欢成爱，就是这样的一个过程，是一种从内而外、从热烈到温馨、从偶然到必然的一种转变。在最初，两个人之间可能只是一种微妙的情感波动，一次偶遇、一段共同经历或者只是相似的兴趣，但这足以为他们提供了一片共鸣之地，让彼此的心灵开始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初见中的兴奋与期待逐渐被真诚和理解所取代。他们开始分享彼此的人生故事，无论是快乐还是痛苦，都不再是秘密，而是可以互相倾听并给予安慰。这种交流，不仅仅是在语言上，更是在眼神中，在笑容背后，他们慢慢地学会了用自己的方式去理解对方，用自己的感受去触碰对方的心房。</w:t>
      </w:r>
      <w:r>
        <w:rPr>
          <w:sz w:val="32"/>
          <w:szCs w:val="32"/>
        </w:rPr>
        <w:t>&lt;/p&gt;&lt;p&gt;&lt;img src="/static-img/5h3uuvUTfvg2muuQV4rqmTHJs0OUoJ3bYiHGNRj2lgjMBAjozVhbJq8ZYzlbUadn.jpg"&gt;&lt;/p&gt;&lt;p&gt;</w:t>
      </w:r>
      <w:r>
        <w:rPr>
          <w:sz w:val="32"/>
          <w:szCs w:val="32"/>
        </w:rPr>
        <w:t>在这一路上，他们也会有许多挑战，因为每个人的世界都有其独特性，对于如何融入新的关系模式，每个人都会有不同的反应。但正因为这些挑战，使得他们不得不面对自己，最终发现真正想要的是什么。这种探索，不仅丰富了他们的情感生活，也使得他们变得更加成熟，更能够承担起伴侣角色中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过去，当那些最初的激动与惊喜已经平息下来，那些曾经的小冲突也化作了往昔的事情。当两人坐在一起，看着窗外落下的雨水或夕阳下沉时，他们会发现，这份“强欢”已经悄然升华为一种“爱”。它不是单纯的情感依赖，而是一个愿意为了对方做出改变的一个选择，是一个愿意在困难时刻携手并进的一个承诺。</w:t>
      </w:r>
      <w:r>
        <w:rPr>
          <w:sz w:val="32"/>
          <w:szCs w:val="32"/>
        </w:rPr>
        <w:t>&lt;/p&gt;&lt;p&gt;&lt;img src="/static-img/eXMh5PU43pY9z5rLDSiNozHJs0OUoJ3bYiHGNRj2lgjMBAjozVhbJq8ZYzlbUadn.jpg"&gt;&lt;/p&gt;&lt;p&gt;</w:t>
      </w:r>
      <w:r>
        <w:rPr>
          <w:sz w:val="32"/>
          <w:szCs w:val="32"/>
        </w:rPr>
        <w:t>最后，当回顾起那段旅程的时候，或许会有些许遗憾，或许也有一丝欣慰。但无论如何，“强欢成爱”的旅程本身就是美丽的一首歌，它教会我们珍惜每一次遇见，每一次流露出的真实感情，以及每一次勇敢前行所带来的幸福。这是一段关于信任、支持和陪伴永恒存在于人世间的情感篇章，它将继续奏响，在未来的日子里成为我们生命中不可或缺的声音。</w:t>
      </w:r>
      <w:r>
        <w:rPr>
          <w:sz w:val="32"/>
          <w:szCs w:val="32"/>
        </w:rPr>
        <w:t>&lt;/p&gt;&lt;p&gt;&lt;a href = "/doc/1195154-</w:t>
      </w:r>
      <w:r>
        <w:rPr>
          <w:sz w:val="32"/>
          <w:szCs w:val="32"/>
        </w:rPr>
        <w:t>从激情到深情强欢成爱的故事</w:t>
      </w:r>
      <w:r>
        <w:rPr>
          <w:sz w:val="32"/>
          <w:szCs w:val="32"/>
        </w:rPr>
        <w:t>.doc" rel="alternate" download="1195154-</w:t>
      </w:r>
      <w:r>
        <w:rPr>
          <w:sz w:val="32"/>
          <w:szCs w:val="32"/>
        </w:rPr>
        <w:t>从激情到深情强欢成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