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丰满的快乐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性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多样性的世界中，不同的人拥有不同的梦想和追求。对于那些身材 </w:t>
      </w:r>
      <w:r>
        <w:rPr>
          <w:sz w:val="32"/>
          <w:szCs w:val="32"/>
        </w:rPr>
        <w:t xml:space="preserve">voluptuous </w:t>
      </w:r>
      <w:r>
        <w:rPr>
          <w:sz w:val="32"/>
          <w:szCs w:val="32"/>
        </w:rPr>
        <w:t>的女性来说，寻找合适的性伴侣以实现他们的性满足感成为了一个不小的问题。而且，这种需求并不是单一的，它涉及到了情感、社交和身体层面的需求。</w:t>
      </w:r>
      <w:r>
        <w:rPr>
          <w:sz w:val="32"/>
          <w:szCs w:val="32"/>
        </w:rPr>
        <w:t>&lt;/p&gt;&lt;p&gt;&lt;img src="/static-img/nd3oKg1brPdJ7MkM9bnl7OcngMxo8rp5aCZBTJfuX-ef5-L54SKPsnvndD0JNJIA.jpg"&gt;&lt;/p&gt;&lt;p&gt;</w:t>
      </w:r>
      <w:r>
        <w:rPr>
          <w:sz w:val="32"/>
          <w:szCs w:val="32"/>
        </w:rPr>
        <w:t>首先，自我认知是关键。在探索自己的欲望之前，需要有清晰的地图。这包括了解自己的喜好、偏好以及可能遇到的挑战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们可能会面临身体焦虑或者社会上的刻板印象，但这并不应该阻碍她们追求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他人沟通也是非常重要的一环。与潜在的伴侣进行坦诚交流，可以帮助双方更好地理解对方，并找到共同点。此外，加入相关社区或论坛可以提供一个分享经验和获取支持的地方，而这些经历往往能够激发新的想法和视角。</w:t>
      </w:r>
      <w:r>
        <w:rPr>
          <w:sz w:val="32"/>
          <w:szCs w:val="32"/>
        </w:rPr>
        <w:t>&lt;/p&gt;&lt;p&gt;&lt;img src="/static-img/MslZw97RtlfHyMTa4ArjUOcngMxo8rp5aCZBTJfuX-efzA2eOoQDYFpXZBYy6ZS9LSTaFKT0N0sXtC77J7N9fF_A8qiasENfJttBb3iDCUk1AAW_Xfup_c_dDdJb-cst2PkJGs3Hyo66ET-fdrjsHEY6k9j3GMF59TFX5Dko69ZE_dd6PwFlmR8IqZp6-nMs.jpg"&gt;&lt;/p&gt;&lt;p&gt;</w:t>
      </w:r>
      <w:r>
        <w:rPr>
          <w:sz w:val="32"/>
          <w:szCs w:val="32"/>
        </w:rPr>
        <w:t>再者，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她们自身也应当成为自己最好的朋友。她们可以通过锻炼来增强自信，同时培养健康的生活习惯，以此来提升整体质量，从而更好地享受性生活。正如“性满足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所展示的一样，每一次真正享受时刻都是一种对美丽身体深深尊重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寻找性的伙伴，也不能忽视了现代科技带来的便利。在互联网上，有许多专门为不同尺寸女性设计的平台，他们提供了一系列服务，从社交到约会，再到浪漫夜晚，都能让每个女孩都感到被珍爱与尊重。</w:t>
      </w:r>
      <w:r>
        <w:rPr>
          <w:sz w:val="32"/>
          <w:szCs w:val="32"/>
        </w:rPr>
        <w:t>&lt;/p&gt;&lt;p&gt;&lt;img src="/static-img/ew-CfcMkrYJK7njsLQkyBecngMxo8rp5aCZBTJfuX-efzA2eOoQDYFpXZBYy6ZS9LSTaFKT0N0sXtC77J7N9fF_A8qiasENfJttBb3iDCUk1AAW_Xfup_c_dDdJb-cst2PkJGs3Hyo66ET-fdrjsHEY6k9j3GMF59TFX5Dko69ZE_dd6PwFlmR8IqZp6-nMs.jpg"&gt;&lt;/p&gt;&lt;p&gt;</w:t>
      </w:r>
      <w:r>
        <w:rPr>
          <w:sz w:val="32"/>
          <w:szCs w:val="32"/>
        </w:rPr>
        <w:t>最后，在整个过程中，最重要的是保持开放的心态。如果某些事情没有按照计划发展，那么不要气馁，因为这是人生的一部分。当你准备好了，无论是在心理还是实践层面，都将迎接属于你的那份独特幸福——即使它看起来不那么标准化，比如我们所说的“性满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个人都是独一无二，我们应该鼓励所有人的努力去寻找那个能够带给他们快乐的人，即使这个过程可能有些复杂。但只要坚持下去，不断学习和成长，就一定能找到属于自己的那份甜蜜，让每一次“性满足”都成为一种庆祝生命美好的方式。</w:t>
      </w:r>
      <w:r>
        <w:rPr>
          <w:sz w:val="32"/>
          <w:szCs w:val="32"/>
        </w:rPr>
        <w:t>&lt;/p&gt;&lt;p&gt;&lt;img src="/static-img/97JOCHe1Lda6W00oxNvXaOcngMxo8rp5aCZBTJfuX-efzA2eOoQDYFpXZBYy6ZS9LSTaFKT0N0sXtC77J7N9fF_A8qiasENfJttBb3iDCUk1AAW_Xfup_c_dDdJb-cst2PkJGs3Hyo66ET-fdrjsHEY6k9j3GMF59TFX5Dko69ZE_dd6PwFlmR8IqZp6-nMs.jpg"&gt;&lt;/p&gt;&lt;p&gt;&lt;a href = "/doc/1195209-</w:t>
      </w:r>
      <w:r>
        <w:rPr>
          <w:sz w:val="32"/>
          <w:szCs w:val="32"/>
        </w:rPr>
        <w:t>体验丰满的快乐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之旅</w:t>
      </w:r>
      <w:r>
        <w:rPr>
          <w:sz w:val="32"/>
          <w:szCs w:val="32"/>
        </w:rPr>
        <w:t>.doc" rel="alternate" download="1195209-</w:t>
      </w:r>
      <w:r>
        <w:rPr>
          <w:sz w:val="32"/>
          <w:szCs w:val="32"/>
        </w:rPr>
        <w:t>体验丰满的快乐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性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