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家三少守护神生肖秘籍下载十二生肖守护神的传说与实用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找到十二生肖守护神唐家三少下载？</w:t>
      </w:r>
      <w:r>
        <w:rPr>
          <w:sz w:val="32"/>
          <w:szCs w:val="32"/>
        </w:rPr>
        <w:t>&lt;/p&gt;&lt;p&gt;&lt;img src="/static-img/HKYi120--R9vSuvW962CYzHJs0OUoJ3bYiHGNRj2lgg6zOCeSiYrg6dMZLt5tSBx.jpg"&gt;&lt;/p&gt;&lt;p&gt;</w:t>
      </w:r>
      <w:r>
        <w:rPr>
          <w:sz w:val="32"/>
          <w:szCs w:val="32"/>
        </w:rPr>
        <w:t>在这个繁复的世界里，每个人都有自己的守护神，他们是我们生活中不可或缺的力量。对于那些寻找力量和指导的人来说，十二生肖守护神中的唐家三少是一个传奇人物，他的故事和技巧被许多人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家三少的传说</w:t>
      </w:r>
      <w:r>
        <w:rPr>
          <w:sz w:val="32"/>
          <w:szCs w:val="32"/>
        </w:rPr>
        <w:t>&lt;/p&gt;&lt;p&gt;&lt;img src="/static-img/J96KzBrNNIVAXPHzx6dNDTHJs0OUoJ3bYiHGNRj2lgjMBAjozVhbJq8ZYzlbUadn.jpg"&gt;&lt;/p&gt;&lt;p&gt;</w:t>
      </w:r>
      <w:r>
        <w:rPr>
          <w:sz w:val="32"/>
          <w:szCs w:val="32"/>
        </w:rPr>
        <w:t>据说唐家三少是由天上掉下来的仙子化身，他拥有着无与伦比的力量和智慧。他不仅能掌握各类魔法，还能够预知未来，成为人们心目中的完美守护者。他的故事通过口口相传，最终被编织进了民间传说之中，让越来越多的人对他产生了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下载唐家三少？</w:t>
      </w:r>
      <w:r>
        <w:rPr>
          <w:sz w:val="32"/>
          <w:szCs w:val="32"/>
        </w:rPr>
        <w:t>&lt;/p&gt;&lt;p&gt;&lt;img src="/static-img/sFH99eqwKoq3BuGtW5llVDHJs0OUoJ3bYiHGNRj2lgjMBAjozVhbJq8ZYzlbUadn.jpg"&gt;&lt;/p&gt;&lt;p&gt;</w:t>
      </w:r>
      <w:r>
        <w:rPr>
          <w:sz w:val="32"/>
          <w:szCs w:val="32"/>
        </w:rPr>
        <w:t>随着时代的发展，我们开始寻求更现代、更方便的方式来了解这些传说中的人物。在数字时代，下载相关内容成为了一个简单而直接的手段。通过下载，可以让我们在任何时候、任何地点都能接触到唐家三少的一切信息，无论是在研究他的历史背景还是学习他的武功秘籍，都可以轻松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途径探索</w:t>
      </w:r>
      <w:r>
        <w:rPr>
          <w:sz w:val="32"/>
          <w:szCs w:val="32"/>
        </w:rPr>
        <w:t>&lt;/p&gt;&lt;p&gt;&lt;img src="/static-img/4Q2zdPssZGDcBBjjvMOTvjHJs0OUoJ3bYiHGNRj2lgjMBAjozVhbJq8ZYzlbUadn.jpg"&gt;&lt;/p&gt;&lt;p&gt;</w:t>
      </w:r>
      <w:r>
        <w:rPr>
          <w:sz w:val="32"/>
          <w:szCs w:val="32"/>
        </w:rPr>
        <w:t>那么，这个著名但又隐匿于世的人物如何进行下载呢？首先需要确定合法来源，因为网络上的资源众多，有些甚至可能带有恶意代码。建议使用官方网站或者信誉良好的平台进行搜索。在此基础上，可以选择购买电子书籍或者付费会员服务，以获得更多关于他的详细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后的使用方法</w:t>
      </w:r>
      <w:r>
        <w:rPr>
          <w:sz w:val="32"/>
          <w:szCs w:val="32"/>
        </w:rPr>
        <w:t>&lt;/p&gt;&lt;p&gt;&lt;img src="/static-img/MQWiWiUObJ3O5ItPLGTPmDHJs0OUoJ3bYiHGNRj2lgjMBAjozVhbJq8ZYzlbUadn.jpg"&gt;&lt;/p&gt;&lt;p&gt;</w:t>
      </w:r>
      <w:r>
        <w:rPr>
          <w:sz w:val="32"/>
          <w:szCs w:val="32"/>
        </w:rPr>
        <w:t>一旦成功完成了下载过程，接下来就是如何正确地利用这些资料。这需要一定程度的心智和责任感，因为每个人的需求都是不同的。一些人可能只想要了解他作为文化符号的地位，而有些则希望从中学到实际应用上的技能。不管怎样，都应遵循版权法规，不私自转发或用于商业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开启你的保护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也渴望拥有属于自己的十二生肖守护神唐家三少，那么现在就可以开始你的征程。不过，请记住，对待这份珍贵资源应当恭敬而谨慎，不可滥用。在这条旅途上，你将会发现自己真正想要的是什么，以及如何才能更加高效地利用这些知识，为自己打开一扇新的保护之门。</w:t>
      </w:r>
      <w:r>
        <w:rPr>
          <w:sz w:val="32"/>
          <w:szCs w:val="32"/>
        </w:rPr>
        <w:t>&lt;/p&gt;&lt;p&gt;&lt;a href = "/doc/1195237-</w:t>
      </w:r>
      <w:r>
        <w:rPr>
          <w:sz w:val="32"/>
          <w:szCs w:val="32"/>
        </w:rPr>
        <w:t>唐家三少守护神生肖秘籍下载十二生肖守护神的传说与实用技巧</w:t>
      </w:r>
      <w:r>
        <w:rPr>
          <w:sz w:val="32"/>
          <w:szCs w:val="32"/>
        </w:rPr>
        <w:t>.doc" rel="alternate" download="1195237-</w:t>
      </w:r>
      <w:r>
        <w:rPr>
          <w:sz w:val="32"/>
          <w:szCs w:val="32"/>
        </w:rPr>
        <w:t>唐家三少守护神生肖秘籍下载十二生肖守护神的传说与实用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