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瘾的代价揭开成瘾</w:t>
      </w:r>
      <w:r>
        <w:rPr>
          <w:sz w:val="48"/>
          <w:szCs w:val="48"/>
        </w:rPr>
        <w:t>PO</w:t>
      </w:r>
      <w:r>
        <w:rPr>
          <w:sz w:val="48"/>
          <w:szCs w:val="48"/>
        </w:rPr>
        <w:t>背后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：网络下的另一种药物</w:t>
      </w:r>
      <w:r>
        <w:rPr>
          <w:sz w:val="32"/>
          <w:szCs w:val="32"/>
        </w:rPr>
        <w:t>&lt;/p&gt;&lt;p&gt;&lt;img src="/static-img/roGTGz7Q-C5zn1EQLzoZll5xoIE04T-rX38G2bk02dNV7UB6uHjavJ-kpHPSprWN.jpg"&gt;&lt;/p&gt;&lt;p&gt;</w:t>
      </w:r>
      <w:r>
        <w:rPr>
          <w:sz w:val="32"/>
          <w:szCs w:val="32"/>
        </w:rPr>
        <w:t>在这个信息爆炸的时代，社交媒体和互联网平台成为了人们生活的一部分。无论是年轻人还是中老年人，都难以避免被这些平台所吸引。而在这些平台上，有一种特殊的现象——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个词汇本身就是对网络成瘾者的一种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瘾的代价</w:t>
      </w:r>
      <w:r>
        <w:rPr>
          <w:sz w:val="32"/>
          <w:szCs w:val="32"/>
        </w:rPr>
        <w:t>&lt;/p&gt;&lt;p&gt;&lt;img src="/static-img/0PcCs1-Juist4E6OOrXnjV5xoIE04T-rX38G2bk02dMqXU1tdAqlRYhWdeVSWJxJk2A1Q_04P-iKrtqyajqJczUnpAMuRL5_8uKwf2BlxqhqvJKEJG6_APKt5xFwrXEj_r_7FpQxdouLwYZusA1sPtu59g__Q2axvHuM1S7M2yzWECl7mHegv0TbvTxUEXiD3iOaNHfV9x3MOVgSW55IiUxxKQaXC-NYvL53QixHNgs.jpg"&gt;&lt;/p&gt;&lt;p&gt;</w:t>
      </w:r>
      <w:r>
        <w:rPr>
          <w:sz w:val="32"/>
          <w:szCs w:val="32"/>
        </w:rPr>
        <w:t>首先，我们要明确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含义。这个词汇指的是那些沉迷于网上的用户，他们无法自拔，不断地浏览各种内容，甚至会忽略了现实生活中的事务。在某些情况下，这种沉迷可能会导致健康问题、学业成绩下降甚至是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世界</w:t>
      </w:r>
      <w:r>
        <w:rPr>
          <w:sz w:val="32"/>
          <w:szCs w:val="32"/>
        </w:rPr>
        <w:t>&lt;/p&gt;&lt;p&gt;&lt;img src="/static-img/fHvdT-sulJcTjTovcYCY3F5xoIE04T-rX38G2bk02dMqXU1tdAqlRYhWdeVSWJxJk2A1Q_04P-iKrtqyajqJczUnpAMuRL5_8uKwf2BlxqhqvJKEJG6_APKt5xFwrXEj_r_7FpQxdouLwYZusA1sPtu59g__Q2axvHuM1S7M2yzWECl7mHegv0TbvTxUEXiD3iOaNHfV9x3MOVgSW55IiUxxKQaXC-NYvL53QixHNgs.jpg"&gt;&lt;/p&gt;&lt;p&gt;</w:t>
      </w:r>
      <w:r>
        <w:rPr>
          <w:sz w:val="32"/>
          <w:szCs w:val="32"/>
        </w:rPr>
        <w:t>很多时候，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并不是刻意寻找麻烦，但他们却不可抗拒地陷入了这种状态。这背后有着复杂的心理和社会因素。一方面，网络环境提供了极大的娱乐和信息获取手段；另一方面，由于缺乏自我控制力或是心理压力过大，使得一些人更容易陷入这样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驱动的恶性循环</w:t>
      </w:r>
      <w:r>
        <w:rPr>
          <w:sz w:val="32"/>
          <w:szCs w:val="32"/>
        </w:rPr>
        <w:t>&lt;/p&gt;&lt;p&gt;&lt;img src="/static-img/HcXwN6BMTx2xlRJ3bXxiGF5xoIE04T-rX38G2bk02dMqXU1tdAqlRYhWdeVSWJxJk2A1Q_04P-iKrtqyajqJczUnpAMuRL5_8uKwf2BlxqhqvJKEJG6_APKt5xFwrXEj_r_7FpQxdouLwYZusA1sPtu59g__Q2axvHuM1S7M2yzWECl7mHegv0TbvTxUEXiD3iOaNHfV9x3MOVgSW55IiUxxKQaXC-NYvL53QixHNgs.png"&gt;&lt;/p&gt;&lt;p&gt;</w:t>
      </w:r>
      <w:r>
        <w:rPr>
          <w:sz w:val="32"/>
          <w:szCs w:val="32"/>
        </w:rPr>
        <w:t>随着智能手机和互联网技术的发展，一些应用程序设计出了诱人的机制来吸引用户长时间使用。比如，“点赞”、“评论”等互动功能，让用户感到自己参与到了一个社群中，从而产生依赖感。此外，一些流行应用通过算法推荐系统，将用户锁定在特定的内容上，无意识间就花费大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个人选择</w:t>
      </w:r>
      <w:r>
        <w:rPr>
          <w:sz w:val="32"/>
          <w:szCs w:val="32"/>
        </w:rPr>
        <w:t>&lt;/p&gt;&lt;p&gt;&lt;img src="/static-img/eKRQlvg8uaUn5KZiVyMAS15xoIE04T-rX38G2bk02dMqXU1tdAqlRYhWdeVSWJxJk2A1Q_04P-iKrtqyajqJczUnpAMuRL5_8uKwf2BlxqhqvJKEJG6_APKt5xFwrXEj_r_7FpQxdouLwYZusA1sPtu59g__Q2axvHuM1S7M2yzWECl7mHegv0TbvTxUEXiD3iOaNHfV9x3MOVgSW55IiUxxKQaXC-NYvL53QixHNgs.png"&gt;&lt;/p&gt;&lt;p&gt;</w:t>
      </w:r>
      <w:r>
        <w:rPr>
          <w:sz w:val="32"/>
          <w:szCs w:val="32"/>
        </w:rPr>
        <w:t>作为一份文明社会，我们应该如何面对这一问题？对于政府来说，可以通过法律手段加强监管，比如限制儿童使用某些应用程序，以及推广健康网络使用教育。此外，也需要鼓励企业在产品设计时考虑到用户健康，从而减少不良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来说，更重要的是要认识到自己的行为，并从自身做起。学会管理好自己的时间，不让任何事情成为你生活中的主宰。在处理日常工作或学习任务时，要有一定的目标和计划，以免被无谓的事务所分散注意力。此外，与家人朋友沟通交流也很重要，让他们了解你的感受，并得到相应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改变开始于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待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类问题，我们既不能简单归咎于个人，也不能完全否认其背后的社会原因。关键在于我们每个人都能意识到这一点，并采取实际行动去改善自己以及周围环境。这是一场关于健康、安全与责任的大讨论，而我们的每一步都决定着我们是否能够找到真正的人生平衡。</w:t>
      </w:r>
      <w:r>
        <w:rPr>
          <w:sz w:val="32"/>
          <w:szCs w:val="32"/>
        </w:rPr>
        <w:t>&lt;/p&gt;&lt;p&gt;&lt;a href = "/doc/1195247-</w:t>
      </w:r>
      <w:r>
        <w:rPr>
          <w:sz w:val="32"/>
          <w:szCs w:val="32"/>
        </w:rPr>
        <w:t>毒瘾的代价揭开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隐秘世界</w:t>
      </w:r>
      <w:r>
        <w:rPr>
          <w:sz w:val="32"/>
          <w:szCs w:val="32"/>
        </w:rPr>
        <w:t>.doc" rel="alternate" download="1195247-</w:t>
      </w:r>
      <w:r>
        <w:rPr>
          <w:sz w:val="32"/>
          <w:szCs w:val="32"/>
        </w:rPr>
        <w:t>毒瘾的代价揭开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背后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