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诱惑楚楚小酥肉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人们追求快节奏生活，常常忽视了食物本身的美味与营养。然而，在一个不起眼的小巷里，有一家店铺以其独特的小酥肉闻名遐迩，那就是“楚楚小酥肉”。</w:t>
      </w:r>
      <w:r>
        <w:rPr>
          <w:sz w:val="32"/>
          <w:szCs w:val="32"/>
        </w:rPr>
        <w:t>&lt;/p&gt;&lt;p&gt;&lt;img src="/static-img/hm2Jzt3OkjYVsv8cAaF7YKyHVi73CFaz-eWOcf2wm5o.jpg"&gt;&lt;/p&gt;&lt;p&gt;</w:t>
      </w:r>
      <w:r>
        <w:rPr>
          <w:sz w:val="32"/>
          <w:szCs w:val="32"/>
        </w:rPr>
        <w:t>传统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店，你会被一种古老而神秘的气息所吸引。这一切都源于它们对传统工艺的坚持和尊重。每一块小酥肉都是手工制作，每个步骤都经过精心挑选和处理，从牛排到切片，再到烹饪，每一步都充满了艺术性。</w:t>
      </w:r>
      <w:r>
        <w:rPr>
          <w:sz w:val="32"/>
          <w:szCs w:val="32"/>
        </w:rPr>
        <w:t>&lt;/p&gt;&lt;p&gt;&lt;img src="/static-img/j-hXVdEDI1BmZc3NbFN4rqyHVi73CFaz-eWOcf2wm5o.jpg"&gt;&lt;/p&gt;&lt;p&gt;</w:t>
      </w:r>
      <w:r>
        <w:rPr>
          <w:sz w:val="32"/>
          <w:szCs w:val="32"/>
        </w:rPr>
        <w:t>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始终坚信质量是成功之本。他只选择最优质的牛排，并且对每一块进行严格筛选，不仅要考虑口感，更要确保安全性。这种细致和负责让人感受到吃上这家的小酥肉，就像是给自己送去了一份健康礼物。</w:t>
      </w:r>
      <w:r>
        <w:rPr>
          <w:sz w:val="32"/>
          <w:szCs w:val="32"/>
        </w:rPr>
        <w:t>&lt;/p&gt;&lt;p&gt;&lt;img src="/static-img/U57A3sFu1GoU3f9gwe1gG6yHVi73CFaz-eWOcf2wm5o.jpg"&gt;&lt;/p&gt;&lt;p&gt;</w:t>
      </w:r>
      <w:r>
        <w:rPr>
          <w:sz w:val="32"/>
          <w:szCs w:val="32"/>
        </w:rPr>
        <w:t>多样化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楚楚很动人小酥肉”已经成为了它的一大特色，但这里并没有止步于此。除了经典香辣、甜辣，还有番茄鸡蛋、小葱豆瓣等多种风味供顾客选择，让消费者在享受美食的同时，也能体验不同的风情。</w:t>
      </w:r>
      <w:r>
        <w:rPr>
          <w:sz w:val="32"/>
          <w:szCs w:val="32"/>
        </w:rPr>
        <w:t>&lt;/p&gt;&lt;p&gt;&lt;img src="/static-img/i8l3QPFa66yiZstV4_AECKyHVi73CFaz-eWOcf2wm5o.jpg"&gt;&lt;/p&gt;&lt;p&gt;</w:t>
      </w:r>
      <w:r>
        <w:rPr>
          <w:sz w:val="32"/>
          <w:szCs w:val="32"/>
        </w:rPr>
        <w:t>适合各类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家庭聚餐还是朋友间的小聚，“楚楚小酥肉”总能成为最佳选择。在忙碌的一天结束时，它能够为你带来安慰；在周末的时候，它则是一个令人愉悦的情调活动。而对于商务宴请或特殊庆祝日，它同样是一道不可多得的佳肴。</w:t>
      </w:r>
      <w:r>
        <w:rPr>
          <w:sz w:val="32"/>
          <w:szCs w:val="32"/>
        </w:rPr>
        <w:t>&lt;/p&gt;&lt;p&gt;&lt;img src="/static-img/-pqsGsarOZslPrtkACJAY6yHVi73CFaz-eWOcf2wm5o.jpg"&gt;&lt;/p&gt;&lt;p&gt;</w:t>
      </w:r>
      <w:r>
        <w:rPr>
          <w:sz w:val="32"/>
          <w:szCs w:val="32"/>
        </w:rPr>
        <w:t>清新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店内，你会发现环境清新而舒适，这一点也值得称赞。不论是装修还是服务态度，都透露出一种对细节把握极致关注的心理状态，使得整个就餐过程变得更加愉悦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楚楚很动人小酥肉”的文化价值不仅仅体现在它丰富多彩的手法上，更是在于它承载着中华饮食文化中的深厚底蕴。在这里，你不仅可以品尝到美食，更可以感受到历史与文化之间微妙的情感交流，是一次心灵上的旅行也是舌尖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楚楚很动人小酥肉”不只是一个简单的事实，而是一种生活方式、一种文化象征，一种触摸心灵深处共鸣的地方。</w:t>
      </w:r>
      <w:r>
        <w:rPr>
          <w:sz w:val="32"/>
          <w:szCs w:val="32"/>
        </w:rPr>
        <w:t>&lt;/p&gt;&lt;p&gt;&lt;a href = "/doc/1195285-</w:t>
      </w:r>
      <w:r>
        <w:rPr>
          <w:sz w:val="32"/>
          <w:szCs w:val="32"/>
        </w:rPr>
        <w:t>温柔的诱惑楚楚小酥肉的魅力</w:t>
      </w:r>
      <w:r>
        <w:rPr>
          <w:sz w:val="32"/>
          <w:szCs w:val="32"/>
        </w:rPr>
        <w:t>.doc" rel="alternate" download="1195285-</w:t>
      </w:r>
      <w:r>
        <w:rPr>
          <w:sz w:val="32"/>
          <w:szCs w:val="32"/>
        </w:rPr>
        <w:t>温柔的诱惑楚楚小酥肉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