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诱惑揭秘草莓背后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空气中弥漫着一股淡淡的清甜香气，那是来自于草莓的独特芬芳。它们像小巧的红宝石一样，在蔬果摊上闪耀着光芒，似乎在诉说着一个关于爱情、健康和自然之美的故事。</w:t>
      </w:r>
      <w:r>
        <w:rPr>
          <w:sz w:val="32"/>
          <w:szCs w:val="32"/>
        </w:rPr>
        <w:t>&lt;/p&gt;&lt;p&gt;&lt;img src="/static-img/yC8HO4WXXwikwwKHZKqrR8tmS4vK0KkFGPmCL1e65n4.png"&gt;&lt;/p&gt;&lt;p&gt;</w:t>
      </w:r>
      <w:r>
        <w:rPr>
          <w:sz w:val="32"/>
          <w:szCs w:val="32"/>
        </w:rPr>
        <w:t>草莓之恋：从古至今，一直有许多诗人将草莓与爱情联系在一起。这种被誉为“心头肉”的水果，不仅外形诱人，更以其多汁、甜美而著称。在日本，草莓甚至成为了浪漫约会的一种方式，用它来表达对对方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之星：现代科学也证明了草莓对于身体健康有着不可忽视的地位。它富含抗氧化物质，可以帮助抵御自由基攻击，从而减少疾病风险。而且，由于其低热量、高纤维内容物，它也是减肥者的好伙伴。</w:t>
      </w:r>
      <w:r>
        <w:rPr>
          <w:sz w:val="32"/>
          <w:szCs w:val="32"/>
        </w:rPr>
        <w:t>&lt;/p&gt;&lt;p&gt;&lt;img src="/static-img/Zp97YpPqrzovMLoHm5J3D8tmS4vK0KkFGPmCL1e65n4.png"&gt;&lt;/p&gt;&lt;p&gt;</w:t>
      </w:r>
      <w:r>
        <w:rPr>
          <w:sz w:val="32"/>
          <w:szCs w:val="32"/>
        </w:rPr>
        <w:t>香甜四溢：草莓中的糖分主要来源于果糖和葡萄糖，这两种简单糖分能迅速被体内吸收，使得吃到口味立即明显。这不仅让人欲罢不能，还能快速提供活力和精神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品种：现在市场上可以看到各种颜色的草莙，有的是传统的红色，也有黄色的金苹果草莙，以及紫色的皇家园丁等。此外，还有黑色、白色以及混合颜色的新品种，让消费者面临难题——选择哪一种才是最适合自己的？</w:t>
      </w:r>
      <w:r>
        <w:rPr>
          <w:sz w:val="32"/>
          <w:szCs w:val="32"/>
        </w:rPr>
        <w:t>&lt;/p&gt;&lt;p&gt;&lt;img src="/static-img/qGXoBmGqygiWFS2D2HjfU8tmS4vK0KkFGPmCL1e65n4.png"&gt;&lt;/p&gt;&lt;p&gt;</w:t>
      </w:r>
      <w:r>
        <w:rPr>
          <w:sz w:val="32"/>
          <w:szCs w:val="32"/>
        </w:rPr>
        <w:t>农场里的辛勤劳动：从播种到收获，每一步都需要农民们付出辛勤汗水。他们精心施肥、浇灌，以确保每一颗小球都能够充满生命力，并且保持那份独有的甘甜。如果你曾经亲自去过农场采摘，你一定会对那些顽强耕耘的人们怀有一份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看：这句话不是普通的话语，而是一个提议，是一种邀请。你是否愿意迈开腿，与我分享你的那份珍贵？无论是亲手栽培，或是在市场上挑选，最重要的是享受这一刻，因为这是一次真正意义上的交流与共鸣。不管是给自己享用还是送给他人的礼物，都蕴含着温暖与关怀，这正是我们追求生活质量时所需的一部分内容。</w:t>
      </w:r>
      <w:r>
        <w:rPr>
          <w:sz w:val="32"/>
          <w:szCs w:val="32"/>
        </w:rPr>
        <w:t>&lt;/p&gt;&lt;p&gt;&lt;img src="/static-img/nghA3P3LAMzZDedaFfAyTMtmS4vK0KkFGPmCL1e65n4.png"&gt;&lt;/p&gt;&lt;p&gt;&lt;a href = "/doc/1195374-</w:t>
      </w:r>
      <w:r>
        <w:rPr>
          <w:sz w:val="32"/>
          <w:szCs w:val="32"/>
        </w:rPr>
        <w:t>夏日的诱惑揭秘草莓背后的甜蜜故事</w:t>
      </w:r>
      <w:r>
        <w:rPr>
          <w:sz w:val="32"/>
          <w:szCs w:val="32"/>
        </w:rPr>
        <w:t>.doc" rel="alternate" download="1195374-</w:t>
      </w:r>
      <w:r>
        <w:rPr>
          <w:sz w:val="32"/>
          <w:szCs w:val="32"/>
        </w:rPr>
        <w:t>夏日的诱惑揭秘草莓背后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