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蜜汁炖鱿鱼的诱人魅力与秘制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鱿鱼之选：选择新鲜且肉质肥厚的鱿鱼是做出一道美味的蜜汁炖鱿鱼至关重要。一般来说，活体或冷冻存放不久的鱿鱼更适合使用，因为它们含有较多水分和营养素，这些都将在烹饪过程中释放出来，为最终菜肴增添更多香气和口感。</w:t>
      </w:r>
      <w:r>
        <w:rPr>
          <w:sz w:val="32"/>
          <w:szCs w:val="32"/>
        </w:rPr>
        <w:t>&lt;/p&gt;&lt;p&gt;&lt;img src="/static-img/rkhIUL8zGrBAJMHyB0_EH6yHVi73CFaz-eWOcf2wm5o.jpg"&gt;&lt;/p&gt;&lt;p&gt;</w:t>
      </w:r>
      <w:r>
        <w:rPr>
          <w:sz w:val="32"/>
          <w:szCs w:val="32"/>
        </w:rPr>
        <w:t>准备工作：首先，将购买回来的新鲜鲨头或其他部位去除内脏、鳃和刺，然后用清水冲洗干净，再切成大块。这样做可以确保调味料均匀地分布在每一部分鱿鱼上，同时也能防止食材中的异味影响整体风味。</w:t>
      </w:r>
      <w:r>
        <w:rPr>
          <w:sz w:val="32"/>
          <w:szCs w:val="32"/>
        </w:rPr>
        <w:t>&lt;/p&gt;&lt;p&gt;</w:t>
      </w:r>
      <w:r>
        <w:rPr>
          <w:sz w:val="32"/>
          <w:szCs w:val="32"/>
        </w:rPr>
        <w:t>调味材料准备：为了让蜜汁炖鱿鱼更加香甜醇厚，我们需要准备一些必需的调料，如姜片、葱段、蒜瓣、大蒜末等这些基础调料能够为整个菜肴增添深度，提高风味层次。此外，不可忽视盐和胡椒粉，它们能够帮助提取食材中的天然滋润液，使得最后呈现出的酱汁更加浓郁。</w:t>
      </w:r>
      <w:r>
        <w:rPr>
          <w:sz w:val="32"/>
          <w:szCs w:val="32"/>
        </w:rPr>
        <w:t>&lt;/p&gt;&lt;p&gt;&lt;img src="/static-img/r9c5LXi9xC6wcjEDYNTkR6yHVi73CFaz-eWOcf2wm5o.jpg"&gt;&lt;/p&gt;&lt;p&gt;</w:t>
      </w:r>
      <w:r>
        <w:rPr>
          <w:sz w:val="32"/>
          <w:szCs w:val="32"/>
        </w:rPr>
        <w:t>炖煮过程：将切好的鱿鱼块加入锅中，用大火快速翻炒几下，使其表面微黄并吸收少量油脂后，即转为小火慢炖。在此期间，可以不断添加调料如酱油、糖、高汤等，并根据个人口味调整咸淡与甜酸比例。为了使酱汁更容易融入到肉质中，可以偶尔轻轻翻动一下锅底，以避免粘连同时保持物品均匀浸泡。</w:t>
      </w:r>
      <w:r>
        <w:rPr>
          <w:sz w:val="32"/>
          <w:szCs w:val="32"/>
        </w:rPr>
        <w:t>&lt;/p&gt;&lt;p&gt;</w:t>
      </w:r>
      <w:r>
        <w:rPr>
          <w:sz w:val="32"/>
          <w:szCs w:val="32"/>
        </w:rPr>
        <w:t>腌制与腌制时间控制：随着时间推移，一旦感觉到蔬菜开始变软并且肉质基本熟透时，就应该停止加热，让它静置几分钟。这一步骤非常关键，因为这时饭菜才真正进入了“腌制”阶段，所有液体都会被完全吸收进去，从而达到最佳口感效果。而如果过于急促就要吃的话，那么可能会错失最佳时候，让饭菜失去了原本应有的风味特色。</w:t>
      </w:r>
      <w:r>
        <w:rPr>
          <w:sz w:val="32"/>
          <w:szCs w:val="32"/>
        </w:rPr>
        <w:t>&lt;/p&gt;&lt;p&gt;&lt;img src="/static-img/0faPhOs99gefHmmU6QbHFqyHVi73CFaz-eWOcf2wm5o.jpg"&gt;&lt;/p&gt;&lt;p&gt;</w:t>
      </w:r>
      <w:r>
        <w:rPr>
          <w:sz w:val="32"/>
          <w:szCs w:val="32"/>
        </w:rPr>
        <w:t>完善篇章——番外篇：除了标准版的蜜汁炖鱿鱼，还有一种独特版本叫做“番外篇”，这种方式通过添加不同的配料来丰富原有的美食。如果你想要尝试番外版，可以考虑加入西红柚片或者橙皮来增加一点酸性，以及青豆、小黄瓜条或者蘑菇丝来增加色泽与营养价值。不过，无论何种变化，最关键的是保证核心原理不变，即持续低温长时间熬煮以确保食品安全及满足人们对丰富多彩饮食需求。</w:t>
      </w:r>
      <w:r>
        <w:rPr>
          <w:sz w:val="32"/>
          <w:szCs w:val="32"/>
        </w:rPr>
        <w:t>&lt;/p&gt;&lt;p&gt;&lt;a href = "/doc/1195611-</w:t>
      </w:r>
      <w:r>
        <w:rPr>
          <w:sz w:val="32"/>
          <w:szCs w:val="32"/>
        </w:rPr>
        <w:t>海鲜盛宴蜜汁炖鱿鱼的诱人魅力与秘制技巧</w:t>
      </w:r>
      <w:r>
        <w:rPr>
          <w:sz w:val="32"/>
          <w:szCs w:val="32"/>
        </w:rPr>
        <w:t>.doc" rel="alternate" download="1195611-</w:t>
      </w:r>
      <w:r>
        <w:rPr>
          <w:sz w:val="32"/>
          <w:szCs w:val="32"/>
        </w:rPr>
        <w:t>海鲜盛宴蜜汁炖鱿鱼的诱人魅力与秘制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