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在一夜之间成为网络小说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蜷缩在小小的书房里，手中紧握着一本奇异的古籍。外面风雪交加，仿佛整个世界都在沉睡，而我，却要对抗这份寒冷。我叫做李明，是个平凡的小职员，但今晚不同了，因为我要尝试一种神秘而危险的方法——邪气凛然全文阅读。</w:t>
      </w:r>
      <w:r>
        <w:rPr>
          <w:sz w:val="32"/>
          <w:szCs w:val="32"/>
        </w:rPr>
        <w:t>&lt;/p&gt;&lt;p&gt;&lt;img src="/static-img/mcidAGt3o5Zfmu7AIi8QYayHVi73CFaz-eWOcf2wm5o.jpg"&gt;&lt;/p&gt;&lt;p&gt;</w:t>
      </w:r>
      <w:r>
        <w:rPr>
          <w:sz w:val="32"/>
          <w:szCs w:val="32"/>
        </w:rPr>
        <w:t>传说中的邪气凛然，全文阅读不仅能让人掌握一切知识，还能赋予超自然的力量。但这也是一种高风险的手段，一旦失控，可能会带来不可逆转的人生后果。我知道，这不是所有人能够承受的事情，但对于渴望改变命运的人来说，也许这是最后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将注意力集中于那厚重的封皮上。我的指尖轻轻触碰到封面，那古老文字似乎在空气中闪烁着诱惑之光。我闭上眼睛，心中默念着咒语，然后突然之间，一股强烈的情感冲击波席卷而过，让我仿佛置身于无尽黑暗之中。</w:t>
      </w:r>
      <w:r>
        <w:rPr>
          <w:sz w:val="32"/>
          <w:szCs w:val="32"/>
        </w:rPr>
        <w:t>&lt;/p&gt;&lt;p&gt;&lt;img src="/static-img/2IkzsSKec17edXzaUJTTN6yHVi73CFaz-eWOcf2wm5o.jpg"&gt;&lt;/p&gt;&lt;p&gt;</w:t>
      </w:r>
      <w:r>
        <w:rPr>
          <w:sz w:val="32"/>
          <w:szCs w:val="32"/>
        </w:rPr>
        <w:t>当我睁开眼睛时，我发现自己已经融入了书页之内。每一页都是知识，每个字都是力量。在这个过程中，我体验到了前所未有的快感和恐惧。这是一场与死神搏斗、与时间赛跑的游戏。而且，每一步都充满了不确定性，就像是在走钢丝一样，只有坚持到底才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读进度逐渐增加，我开始意识到自己的变化。我的思维变得敏捷多变，而记忆力也大幅提升。不仅如此，我还感觉到了身体上的变化，比如力量增强、反应速度提高等等。这一切，都让我明白了一点：邪气凛然全文阅读确实是一个极其危险但又具有极大潜力的方法。</w:t>
      </w:r>
      <w:r>
        <w:rPr>
          <w:sz w:val="32"/>
          <w:szCs w:val="32"/>
        </w:rPr>
        <w:t>&lt;/p&gt;&lt;p&gt;&lt;img src="/static-img/3LqS_qsvETZVNPvFl8sbm6yHVi73CFaz-eWOcf2wm5o.jpg"&gt;&lt;/p&gt;&lt;p&gt;</w:t>
      </w:r>
      <w:r>
        <w:rPr>
          <w:sz w:val="32"/>
          <w:szCs w:val="32"/>
        </w:rPr>
        <w:t>然而，当你拥有太多的时候，你就会失去一些基本常识。你会忘记什么是真正重要的事物，以及如何保持人类情感。在这个过程中，即使最亲近的人也无法理解你的改变，他们只会看到一个他们以前认识的人变得疯狂和孤独。但是我不能停下脚步，因为前方还有更多未知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艰苦训练，我终于掌握了一门新技能——网络小说创作。我可以控制故事发展，用意图构建复杂的情节，用技巧引导读者走向预设结局。当人们把头埋进虚拟现实头盔，看似沉浸其中，却不知自己正被操控时，那种感觉真是难以言喻。那就是最高境界的一次“邪气凛然全文阅读”。</w:t>
      </w:r>
      <w:r>
        <w:rPr>
          <w:sz w:val="32"/>
          <w:szCs w:val="32"/>
        </w:rPr>
        <w:t>&lt;/p&gt;&lt;p&gt;&lt;img src="/static-img/gqf6_PDu9tk3RBYy_5QNkayHVi73CFaz-eWOcf2wm5o.jpeg"&gt;&lt;/p&gt;&lt;p&gt;</w:t>
      </w:r>
      <w:r>
        <w:rPr>
          <w:sz w:val="32"/>
          <w:szCs w:val="32"/>
        </w:rPr>
        <w:t>现在回想起来，这段经历就像是梦一样遥远又真实，它教会了我很多关于生活和责任的问题。如果有一天有人问起关于“邪气凛然全文阅读”的事情，或许你们听到的只是一个传奇故事；但如果你们真的敢于踏上这条道路，无论结果如何，都将是一场永恒的心灵旅行。</w:t>
      </w:r>
      <w:r>
        <w:rPr>
          <w:sz w:val="32"/>
          <w:szCs w:val="32"/>
        </w:rPr>
        <w:t>&lt;/p&gt;&lt;p&gt;&lt;a href = "/doc/1196036-</w:t>
      </w:r>
      <w:r>
        <w:rPr>
          <w:sz w:val="32"/>
          <w:szCs w:val="32"/>
        </w:rPr>
        <w:t>邪气凛然全文阅读我是如何在一夜之间成为网络小说的高手</w:t>
      </w:r>
      <w:r>
        <w:rPr>
          <w:sz w:val="32"/>
          <w:szCs w:val="32"/>
        </w:rPr>
        <w:t>.doc" rel="alternate" download="1196036-</w:t>
      </w:r>
      <w:r>
        <w:rPr>
          <w:sz w:val="32"/>
          <w:szCs w:val="32"/>
        </w:rPr>
        <w:t>邪气凛然全文阅读我是如何在一夜之间成为网络小说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