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视频我是怎么一步步地带你去看看我的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好呀！欢迎来到我的小窝，今天我要和你分享一个简单又有趣的小视频：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。这个视频可能听起来有点无聊，但请相信，一步一步的过程中，你会发现不少意想不到的细节。</w:t>
      </w:r>
      <w:r>
        <w:rPr>
          <w:sz w:val="32"/>
          <w:szCs w:val="32"/>
        </w:rPr>
        <w:t>&lt;/p&gt;&lt;p&gt;&lt;img src="/static-img/mnlGMCYMsanJXY3YfxsRU6yHVi73CFaz-eWOcf2wm5o.jpeg"&gt;&lt;/p&gt;&lt;p&gt;</w:t>
      </w:r>
      <w:r>
        <w:rPr>
          <w:sz w:val="32"/>
          <w:szCs w:val="32"/>
        </w:rPr>
        <w:t>首先，我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上，这个阳台是我家最喜欢的地方，因为这里可以看到整个城市的风景，而且总是能感受到微风带来的清凉。在这里，我通常会放松一下，或者看着窗外做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开始向前走，一步一步地慢慢靠近卧室边。这是一个很长的一段路程，但每一刻都充满了期待。我想知道，在接下来的几秒钟里，又会发生什么有趣的事情？</w:t>
      </w:r>
      <w:r>
        <w:rPr>
          <w:sz w:val="32"/>
          <w:szCs w:val="32"/>
        </w:rPr>
        <w:t>&lt;/p&gt;&lt;p&gt;&lt;img src="/static-img/TEfQdSpm8sonWdUVkux1QayHVi73CFaz-eWOcf2wm5o.jpeg"&gt;&lt;/p&gt;&lt;p&gt;</w:t>
      </w:r>
      <w:r>
        <w:rPr>
          <w:sz w:val="32"/>
          <w:szCs w:val="32"/>
        </w:rPr>
        <w:t>随着每一步脚下的踏实声响起，我的心跳也跟着加速。终于，我站在了卧室边，这个地方是我休息和恢复精力的圣地。你可能已经猜到了，那就是我要展示给你的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短暂而又充满悬念的视频中，你看到了我如何穿过房间，将视线从一个空间转移到另一个空间。这背后隐藏的是对日常生活的一种重新审视，也是一次对自己居住环境的小探索。</w:t>
      </w:r>
      <w:r>
        <w:rPr>
          <w:sz w:val="32"/>
          <w:szCs w:val="32"/>
        </w:rPr>
        <w:t>&lt;/p&gt;&lt;p&gt;&lt;img src="/static-img/3Lj6n3-p3BsfoOFFcDIleKyHVi73CFaz-eWOcf2wm5o.jpeg"&gt;&lt;/p&gt;&lt;p&gt;</w:t>
      </w:r>
      <w:r>
        <w:rPr>
          <w:sz w:val="32"/>
          <w:szCs w:val="32"/>
        </w:rPr>
        <w:t>虽然这只是一个简单的动作，但是它反映了我们生活中的很多瞬间，每一次移动都是新的开始，每一次变化都是新的体验。所以，不妨试试录制一下自己的日常小事，看看别人眼中的你又是什么样子呢？或许，你会发现一些自己之前没有意识到的美好之处。</w:t>
      </w:r>
      <w:r>
        <w:rPr>
          <w:sz w:val="32"/>
          <w:szCs w:val="32"/>
        </w:rPr>
        <w:t>&lt;/p&gt;&lt;p&gt;&lt;a href = "/doc/1196133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我是怎么一步步地带你去看看我的家</w:t>
      </w:r>
      <w:r>
        <w:rPr>
          <w:sz w:val="32"/>
          <w:szCs w:val="32"/>
        </w:rPr>
        <w:t>.doc" rel="alternate" download="1196133-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视频我是怎么一步步地带你去看看我的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