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蓝图如鲸向海的文学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海洋中，仿佛有着无数的故事等待着我们的探索。《如鲸向海小说》就是这样一部作品，它以深邃的文字和丰富的情感，将我们带入了一个充满想象与梦想的世界。</w:t>
      </w:r>
      <w:r>
        <w:rPr>
          <w:sz w:val="32"/>
          <w:szCs w:val="32"/>
        </w:rPr>
        <w:t>&lt;/p&gt;&lt;p&gt;&lt;img src="/static-img/sbVKhmaHVYhEaWGHLmHJvDHJs0OUoJ3bYiHGNRj2lgg6zOCeSiYrg6dMZLt5tSBx.png"&gt;&lt;/p&gt;&lt;p&gt;</w:t>
      </w:r>
      <w:r>
        <w:rPr>
          <w:sz w:val="32"/>
          <w:szCs w:val="32"/>
        </w:rPr>
        <w:t>海洋之旅：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小说》的开篇，就像一只雄壮的鲸鱼跃出水面，那种力量和自由，让人不禁想要跟随它，踏上自己的旅行。作者借助这样的比喻，将读者引入了一个充满冒险和未知的故事背景。在这里，每个人都像那只勇敢追逐梦想的大鲸鱼一样，不畏风浪，只求前行。</w:t>
      </w:r>
      <w:r>
        <w:rPr>
          <w:sz w:val="32"/>
          <w:szCs w:val="32"/>
        </w:rPr>
        <w:t>&lt;/p&gt;&lt;p&gt;&lt;img src="/static-img/oCoqOpNkGNRnJrnYXLwtEjHJs0OUoJ3bYiHGNRj2lgjMBAjozVhbJq8ZYzlbUadn.jpg"&gt;&lt;/p&gt;&lt;p&gt;</w:t>
      </w:r>
      <w:r>
        <w:rPr>
          <w:sz w:val="32"/>
          <w:szCs w:val="32"/>
        </w:rPr>
        <w:t>深渊中的宝藏：主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每个角色的背后，都有一段深刻而又复杂的情感历程。他们就像是在茫茫大海中寻找宝藏的人们，而这份宝藏，并非金银财宝，而是内心深处最真实、最珍贵的情感。这也正是《如鲸向海小说》所要传达的一点——只有真正地去了解并接纳自己内心深处的所有情绪，才能找到生命中真正重要的事情。</w:t>
      </w:r>
      <w:r>
        <w:rPr>
          <w:sz w:val="32"/>
          <w:szCs w:val="32"/>
        </w:rPr>
        <w:t>&lt;/p&gt;&lt;p&gt;&lt;img src="/static-img/dHDkFT-jWNsJMB7Hv2rycTHJs0OUoJ3bYiHGNRj2lgjMBAjozVhbJq8ZYzlbUadn.jpg"&gt;&lt;/p&gt;&lt;p&gt;</w:t>
      </w:r>
      <w:r>
        <w:rPr>
          <w:sz w:val="32"/>
          <w:szCs w:val="32"/>
        </w:rPr>
        <w:t>波涛汹涌：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会遇到各种各样的波折与挑战，这些都是生活给予我们的考验。而书中的角色们，用他们坚强的心灵来应对这些困难，他们用智慧和勇气克服了一次又一次的问题，这正是人生道路上的常态。不过，这些经历也让他们成长，更懂得如何去爱别人，也更清楚自己想要什么。</w:t>
      </w:r>
      <w:r>
        <w:rPr>
          <w:sz w:val="32"/>
          <w:szCs w:val="32"/>
        </w:rPr>
        <w:t>&lt;/p&gt;&lt;p&gt;&lt;img src="/static-img/67DASelhglEl4eB5uUnCUjHJs0OUoJ3bYiHGNRj2lgjMBAjozVhbJq8ZYzlbUadn.jpg"&gt;&lt;/p&gt;&lt;p&gt;</w:t>
      </w:r>
      <w:r>
        <w:rPr>
          <w:sz w:val="32"/>
          <w:szCs w:val="32"/>
        </w:rPr>
        <w:t>航向希望：主线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最终，在一系列激动人心且令人沉思的话题下，他们成功地实现了自己的梦想。这不仅仅是一场胜利，更是一次自我发现，是一种从迷雾中走出来后的明亮光芒。这种希望，无论是在何种环境下，都能成为我们前进方向的一个指南针，为我们指明继续努力、不放弃追求美好生活的事业方向。</w:t>
      </w:r>
      <w:r>
        <w:rPr>
          <w:sz w:val="32"/>
          <w:szCs w:val="32"/>
        </w:rPr>
        <w:t>&lt;/p&gt;&lt;p&gt;&lt;img src="/static-img/gIcVaISWEo-0Z6-TT_3LyTHJs0OUoJ3bYiHGNRj2lgjMBAjozVhbJq8ZYzlbUadn.jpg"&gt;&lt;/p&gt;&lt;p&gt;</w:t>
      </w:r>
      <w:r>
        <w:rPr>
          <w:sz w:val="32"/>
          <w:szCs w:val="32"/>
        </w:rPr>
        <w:t>海天相接：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如鲸向海小说》以一种平静而庄重的声音结束。当你将书页翻至最后一页，你会发现那些曾经勇敢跃出的角色，现在已经安然落户于新的家园。但即使如此，他们依旧保持着那份永远不会消失的心愿——追逐梦想，即使是在波澜壮阔的大海里，也要一直航行直至抵达彼岸。这也是整个作品所传递的一种信念，无论未来会发生什么，只要坚持下去，一切好的东西总能实现。</w:t>
      </w:r>
      <w:r>
        <w:rPr>
          <w:sz w:val="32"/>
          <w:szCs w:val="32"/>
        </w:rPr>
        <w:t>&lt;/p&gt;&lt;p&gt;&lt;a href = "/doc/1196224-</w:t>
      </w:r>
      <w:r>
        <w:rPr>
          <w:sz w:val="32"/>
          <w:szCs w:val="32"/>
        </w:rPr>
        <w:t>深邃蓝图如鲸向海的文学征程</w:t>
      </w:r>
      <w:r>
        <w:rPr>
          <w:sz w:val="32"/>
          <w:szCs w:val="32"/>
        </w:rPr>
        <w:t>.doc" rel="alternate" download="1196224-</w:t>
      </w:r>
      <w:r>
        <w:rPr>
          <w:sz w:val="32"/>
          <w:szCs w:val="32"/>
        </w:rPr>
        <w:t>深邃蓝图如鲸向海的文学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