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追忆与永恒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追忆与永恒的诗篇</w:t>
      </w:r>
      <w:r>
        <w:rPr>
          <w:sz w:val="32"/>
          <w:szCs w:val="32"/>
        </w:rPr>
        <w:t>&lt;/p&gt;&lt;p&gt;&lt;img src="/static-img/4RP_iRYlK28d4npAY2BPWDHJs0OUoJ3bYiHGNRj2lgg6zOCeSiYrg6dMZLt5tSBx.jpg"&gt;&lt;/p&gt;&lt;p&gt;</w:t>
      </w:r>
      <w:r>
        <w:rPr>
          <w:sz w:val="32"/>
          <w:szCs w:val="32"/>
        </w:rPr>
        <w:t>在网络文学的海洋中，像美人殇这样的作品犹如璀璨的星辰，它们以独特的情感和深邃的主题，吸引着无数读者的目光。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不仅仅是一部小说，更是一种文化现象，它触动了人们的心灵，让我们在追忆与永恒之间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通过其独特的叙事方式，将读者带入一个充满传奇色彩又脆弱心灵的小镇。在这里，每个人都有着自己不可告人的秘密，而这些秘密正是连接彼此、构成故事核心的一部分。作者巧妙地运用了多层次叙述手法，让每个角色都有自己的声音，这种写作技巧不仅增强了情节的丰富性，还让人物更为立体化和真实。</w:t>
      </w:r>
      <w:r>
        <w:rPr>
          <w:sz w:val="32"/>
          <w:szCs w:val="32"/>
        </w:rPr>
        <w:t>&lt;/p&gt;&lt;p&gt;&lt;img src="/static-img/nX28w5H_eYcPDLzEnISJYTHJs0OUoJ3bYiHGNRj2lgjMBAjozVhbJq8ZYzlbUadn.jpg"&gt;&lt;/p&gt;&lt;p&gt;</w:t>
      </w:r>
      <w:r>
        <w:rPr>
          <w:sz w:val="32"/>
          <w:szCs w:val="32"/>
        </w:rPr>
        <w:t>其次，文中的人物塑造极具特色，他们各自承载着不同的命运轨迹，却又在共同经历中的相互影响之下，逐渐展现出生命中的悲欢离合。这其中，或许会有人因为爱而泪流满面，或许有人因为失去而变得坚硬，但无论如何，他们都是那个小镇上不可或缺的一部分。他们的情感纠葛、悲剧交织，最终形成了一幅生动且令人沉思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部作品中，我们可以看到作者对于传统文化元素的精准挖掘与创新融合。从古老神话到日常生活的小细节，无不透露出一种对历史记忆和传统价值观念的深刻理解，同时也表现出了对现代社会问题的一种批判思考。这使得整个故事既具有前瞻性，又保持了根植于土壤里的乡土气息。</w:t>
      </w:r>
      <w:r>
        <w:rPr>
          <w:sz w:val="32"/>
          <w:szCs w:val="32"/>
        </w:rPr>
        <w:t>&lt;/p&gt;&lt;p&gt;&lt;img src="/static-img/efy25bTVhSUNSrUfe7pNPTHJs0OUoJ3bYiHGNRj2lgjMBAjozVhbJq8ZYzlbUadn.jpg"&gt;&lt;/p&gt;&lt;p&gt;</w:t>
      </w:r>
      <w:r>
        <w:rPr>
          <w:sz w:val="32"/>
          <w:szCs w:val="32"/>
        </w:rPr>
        <w:t>此外，对于语言风格来说，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采用了一种浓郁而优雅的手法，使得整体文本显得既温婉又哀伤，如同一曲悠扬却带有忧愁意味的大提琴乐章。这种语言艺术不仅提升了阅读体验，也让读者能够更好地感受到作品所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从主题角度来看，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探讨的是人类最基本的情感需求——爱与牺牲，以及它们背后的痛苦与孤寂。在这个过程中，我们看到了当代人的内心世界，是一片复杂多变而又渴望被理解的心海。而这一切，都源自于那段无法逆转、只能回味的话语——“我愿意陪你走完所有未来的岁月。”</w:t>
      </w:r>
      <w:r>
        <w:rPr>
          <w:sz w:val="32"/>
          <w:szCs w:val="32"/>
        </w:rPr>
        <w:t>&lt;/p&gt;&lt;p&gt;&lt;img src="/static-img/L2-8Q-omFDhcW9IaIFTquDHJs0OUoJ3bYiHGNRj2lgjMBAjozVhbJq8ZYzlbUadn.jpg"&gt;&lt;/p&gt;&lt;p&gt;</w:t>
      </w:r>
      <w:r>
        <w:rPr>
          <w:sz w:val="32"/>
          <w:szCs w:val="32"/>
        </w:rPr>
        <w:t>最后，不可忽视的是该作品在社交媒体上的影响力，它成为了许多年轻读者的谈资，也激发了一批粉丝创作出大量相关周边内容，如插画、音乐等，这些形式多样的创作活动进一步扩大了原作的话题池，为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赢得了一席之地，并将其推向更加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人</w:t>
      </w:r>
      <w:r>
        <w:rPr>
          <w:sz w:val="32"/>
          <w:szCs w:val="32"/>
        </w:rPr>
        <w:t>bastxt</w:t>
      </w:r>
      <w:r>
        <w:rPr>
          <w:sz w:val="32"/>
          <w:szCs w:val="32"/>
        </w:rPr>
        <w:t>新浪”是一部值得我们反复品味并分享给他人的文学杰作。不管是在网络社区还是书店架上，那份关于爱恨情仇以及生命意义的问题，都将继续激励着那些渴望探索真理和情感的人们，用它作为旅途中的指南针，一起寻找属于自己的答案。在这个信息爆炸时代，“美人</w:t>
      </w:r>
      <w:r>
        <w:rPr>
          <w:sz w:val="32"/>
          <w:szCs w:val="32"/>
        </w:rPr>
        <w:t>bastxtnew”</w:t>
      </w:r>
      <w:r>
        <w:rPr>
          <w:sz w:val="32"/>
          <w:szCs w:val="32"/>
        </w:rPr>
        <w:t>，它是那种能跨越时空界限，以文字为桥梁连接我们的精神世界的一个特殊符号。</w:t>
      </w:r>
      <w:r>
        <w:rPr>
          <w:sz w:val="32"/>
          <w:szCs w:val="32"/>
        </w:rPr>
        <w:t>&lt;/p&gt;&lt;p&gt;&lt;img src="/static-img/i0cm_KV7XapNQwm7eST-KTHJs0OUoJ3bYiHGNRj2lgjMBAjozVhbJq8ZYzlbUadn.jpg"&gt;&lt;/p&gt;&lt;p&gt;&lt;a href = "/doc/1196252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与永恒的诗篇</w:t>
      </w:r>
      <w:r>
        <w:rPr>
          <w:sz w:val="32"/>
          <w:szCs w:val="32"/>
        </w:rPr>
        <w:t>.doc" rel="alternate" download="1196252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追忆与永恒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