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熟人间的梦境睡过的亲戚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人间的梦境：睡过的亲戚与记忆</w:t>
      </w:r>
      <w:r>
        <w:rPr>
          <w:sz w:val="32"/>
          <w:szCs w:val="32"/>
        </w:rPr>
        <w:t>&lt;/p&gt;&lt;p&gt;&lt;img src="/static-img/UZAQz-FXYuEggrdV-nFF8KyHVi73CFaz-eWOcf2wm5o.jpg"&gt;&lt;/p&gt;&lt;p&gt;</w:t>
      </w:r>
      <w:r>
        <w:rPr>
          <w:sz w:val="32"/>
          <w:szCs w:val="32"/>
        </w:rPr>
        <w:t>在我们的人生旅途中，有些经历是无声的，却深藏于心。说起睡过哪些亲戚，这不仅仅是一种生活常态，更是一个家族传承、文化积淀和情感纠缠的缩影。每一次入睡，都是一个故事开始，一段回忆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爷爷奶奶那儿，我们听到了许多关于祖辈们生活的小故事。而我最珍贵的一次经历，就是在他们家里住了几个月。那时，每晚都能听到他们讲述古老的农耕技巧，以及那些年轻时参加抗日战争中的英勇事迹。那些夜晚，虽然天色已黑，但我的眼前却充满了光芒。</w:t>
      </w:r>
      <w:r>
        <w:rPr>
          <w:sz w:val="32"/>
          <w:szCs w:val="32"/>
        </w:rPr>
        <w:t>&lt;/p&gt;&lt;p&gt;&lt;img src="/static-img/kvj7Al1g3t01zrpwKRjC0ayHVi73CFaz-eWOcf2wm5o.jpg"&gt;&lt;/p&gt;&lt;p&gt;</w:t>
      </w:r>
      <w:r>
        <w:rPr>
          <w:sz w:val="32"/>
          <w:szCs w:val="32"/>
        </w:rPr>
        <w:t>接着，是姑妈家的故事。她曾是一名医生，在乡村小镇为人们治疗疾病。在她的房子里，那份温暖与专业让每个夜晚都显得那么安稳。我记得她会给我讲解各种草药的功效，以及如何用这些自然之物来治愈患者。我也尝试着帮忙，她教导我怎么分辨不同的草本植物，这是我第一次接触到医学知识，也是我对生命有所了解的一步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是叔叔家的乐趣。那时候，他正处于创业阶段，每天忙碌到很晚。他让我知道成功并不是一蹴而就，而是需要坚持和耐心。当他疲惫归来，我总能看到他坐在沙发上打盹儿，那种疲惫透明但又充满成就感，让我懂得什么是辛勤工作带来的成果。</w:t>
      </w:r>
      <w:r>
        <w:rPr>
          <w:sz w:val="32"/>
          <w:szCs w:val="32"/>
        </w:rPr>
        <w:t>&lt;/p&gt;&lt;p&gt;&lt;img src="/static-img/6lKCNUcsM-5DLCrmQeuj4KyHVi73CFaz-eWOcf2wm5o.jpg"&gt;&lt;/p&gt;&lt;p&gt;</w:t>
      </w:r>
      <w:r>
        <w:rPr>
          <w:sz w:val="32"/>
          <w:szCs w:val="32"/>
        </w:rPr>
        <w:t>说起自己的床伴，最难忘的是表哥。在他家，我遇到了电子游戏和现代科技，那是我第一次真正地体验到了新时代人的娱乐方式。他的房间里灯火通明，屏幕闪烁，他旁边坐着手柄，他们一起沉浸在虚拟世界之中。这让我意识到世代之间存在多么巨大的鸿沟，同时也让我理解何为技术进步给社会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阿姨家里的宁静。一切似乎都回归到了自然状态，没有喧嚣，没有竞争，只有平静和悠长。她教会了我如何欣赏简单的事物，比如观察云朵、聆听风声或是在星空下思考人生的意义。我学会了放慢脚步，从快节奏生活中逃离出来，找回内心的声音。</w:t>
      </w:r>
      <w:r>
        <w:rPr>
          <w:sz w:val="32"/>
          <w:szCs w:val="32"/>
        </w:rPr>
        <w:t>&lt;/p&gt;&lt;p&gt;&lt;img src="/static-img/oeL5sBXBW4b1JxbdG5KCoKyHVi73CFaz-eWOcf2wm5o.jpg"&gt;&lt;/p&gt;&lt;p&gt;</w:t>
      </w:r>
      <w:r>
        <w:rPr>
          <w:sz w:val="32"/>
          <w:szCs w:val="32"/>
        </w:rPr>
        <w:t>想起来这些岁月，我发现自己其实已经拥有了一片属于自己的土地——亲戚们的心房，无论身远志近，都能够瞬间跨越时间空间，用真实的情感连接彼此。这就是“说说自己睡过哪些亲戚”，这不仅仅是一句问话，更是一扇窗户，将我们的过去、现在甚至未来的故事一层层打开，让我们共同见证着这个家庭永恒不变的情谊。</w:t>
      </w:r>
      <w:r>
        <w:rPr>
          <w:sz w:val="32"/>
          <w:szCs w:val="32"/>
        </w:rPr>
        <w:t>&lt;/p&gt;&lt;p&gt;&lt;a href = "/doc/1196707-</w:t>
      </w:r>
      <w:r>
        <w:rPr>
          <w:sz w:val="32"/>
          <w:szCs w:val="32"/>
        </w:rPr>
        <w:t>亲情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熟人间的梦境睡过的亲戚与记忆</w:t>
      </w:r>
      <w:r>
        <w:rPr>
          <w:sz w:val="32"/>
          <w:szCs w:val="32"/>
        </w:rPr>
        <w:t>.doc" rel="alternate" download="1196707-</w:t>
      </w:r>
      <w:r>
        <w:rPr>
          <w:sz w:val="32"/>
          <w:szCs w:val="32"/>
        </w:rPr>
        <w:t>亲情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熟人间的梦境睡过的亲戚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