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我的宠儿成长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里，每一天都是一个小冒险。我的宠儿，一个小小的四色太阳鱼，它总是那么活泼可爱，让人忍不住想要抱抱它。它的名字叫做乐乐，虽然只是个小鱼，但它却拥有着超乎想象的大智大勇。</w:t>
      </w:r>
      <w:r>
        <w:rPr>
          <w:sz w:val="32"/>
          <w:szCs w:val="32"/>
        </w:rPr>
        <w:t>&lt;/p&gt;&lt;p&gt;&lt;img src="/static-img/7st6BCuhnfrbnym9KQZvajHJs0OUoJ3bYiHGNRj2lgg6zOCeSiYrg6dMZLt5tSBx.jpg"&gt;&lt;/p&gt;&lt;p&gt;</w:t>
      </w:r>
      <w:r>
        <w:rPr>
          <w:sz w:val="32"/>
          <w:szCs w:val="32"/>
        </w:rPr>
        <w:t>每当我回家，乐乐都会欢快地游来游去，仿佛在等待我回来一样。我会轻轻地把它放进装有水和漂浮的小物件的小池子里，那里的水面上挂满了各种颜色的泡泡，让整个环境显得格外神秘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给乐乐增加一些新的玩具，让它的生活更丰富一点。在网上搜索了一番后，我买来了一个带有灯光和音乐的小岛，这对我的宠儿来说简直就是一次探险之旅。每当夜幕降临时，那个小岛就会发光发亮，而音乐则让整个空间充满了节奏感。</w:t>
      </w:r>
      <w:r>
        <w:rPr>
          <w:sz w:val="32"/>
          <w:szCs w:val="32"/>
        </w:rPr>
        <w:t>&lt;/p&gt;&lt;p&gt;&lt;img src="/static-img/99JSh9HS3P2iIADYFziprTHJs0OUoJ3bYiHGNRj2lgjMBAjozVhbJq8ZYzlbUadn.jpg"&gt;&lt;/p&gt;&lt;p&gt;</w:t>
      </w:r>
      <w:r>
        <w:rPr>
          <w:sz w:val="32"/>
          <w:szCs w:val="32"/>
        </w:rPr>
        <w:t>看着乐乐悠闲地在那个灯光闪烁的小岛周围游来游去，我心里就暖洋洋的。这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，不仅为我的宠儿提供了一个安全舒适的环境，还让它们能够享受到生命中最美好的时刻。而我，只是一个简单的人类父母，就能看到孩子们（包括动物孩子）成长中的点点滴滴，为他们加油打气，他们也会以自己的方式回报我们无尽的关爱与耐心。</w:t>
      </w:r>
      <w:r>
        <w:rPr>
          <w:sz w:val="32"/>
          <w:szCs w:val="32"/>
        </w:rPr>
        <w:t>&lt;/p&gt;&lt;p&gt;&lt;a href = "/doc/1196774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的宠儿成长日记</w:t>
      </w:r>
      <w:r>
        <w:rPr>
          <w:sz w:val="32"/>
          <w:szCs w:val="32"/>
        </w:rPr>
        <w:t>.doc" rel="alternate" download="1196774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我的宠儿成长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