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一场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一场奇遇</w:t>
      </w:r>
      <w:r>
        <w:rPr>
          <w:sz w:val="32"/>
          <w:szCs w:val="32"/>
        </w:rPr>
        <w:t>&lt;/p&gt;&lt;p&gt;&lt;img src="/static-img/cmZwlKvUiTfvU70imf-RmDHJs0OUoJ3bYiHGNRj2lgg6zOCeSiYrg6dMZLt5tSBx.jpg"&gt;&lt;/p&gt;&lt;p&gt;</w:t>
      </w:r>
      <w:r>
        <w:rPr>
          <w:sz w:val="32"/>
          <w:szCs w:val="32"/>
        </w:rPr>
        <w:t>在一个风和日丽的午后，我偶然听说了一段关于“丑奴儿”的传说。这个词汇在古代文学中并不常见，它形容的是那些外表不佳、相貌平平甚至是有些吓人的孩子。故事讲述了这样一个小男孩，他因为长得丑陋，被人们称为“丑奴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驱使，决定去寻找这位“丑奴儿”。经过几个街区的漫步，最终，我在一条偏僻的小巷里找到了他。他坐在墙角，低头看着脚下的破碎石板。</w:t>
      </w:r>
      <w:r>
        <w:rPr>
          <w:sz w:val="32"/>
          <w:szCs w:val="32"/>
        </w:rPr>
        <w:t>&lt;/p&gt;&lt;p&gt;&lt;img src="/static-img/lPAfq1FLDBXGRaEQEHmw0DHJs0OUoJ3bYiHGNRj2lgjMBAjozVhbJq8ZYzlbUadn.jpg"&gt;&lt;/p&gt;&lt;p&gt;</w:t>
      </w:r>
      <w:r>
        <w:rPr>
          <w:sz w:val="32"/>
          <w:szCs w:val="32"/>
        </w:rPr>
        <w:t>起初，他对我冷漠，但当我缓缓地走近，轻声问候时，他抬起头来，我们目光交错。那双眼睛深邃而又温柔，让人难以忘怀。我告诉他，我想了解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了笑，说：“生活很简单，只要有饭吃，有朋友，就什么都不怕。”他的话让我感到惊讶，因为即便面对这样的命运，这个孩子依然保持着一种从容与乐观。</w:t>
      </w:r>
      <w:r>
        <w:rPr>
          <w:sz w:val="32"/>
          <w:szCs w:val="32"/>
        </w:rPr>
        <w:t>&lt;/p&gt;&lt;p&gt;&lt;img src="/static-img/IQKYN2I_pNFDXsXEuG5BszHJs0OUoJ3bYiHGNRj2lgjMBAjozVhbJq8ZYzlbUadn.jpeg"&gt;&lt;/p&gt;&lt;p&gt;</w:t>
      </w:r>
      <w:r>
        <w:rPr>
          <w:sz w:val="32"/>
          <w:szCs w:val="32"/>
        </w:rPr>
        <w:t>随着时间的流逝，“丑奴儿”成为了我们小镇上的传奇人物。每当有人提到这个名字，都会带着一丝敬意和赞赏。在那个充满挑战的小镇上，“丑奴儿”用自己的方式证明了，不论外表如何，每个人都值得尊重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学会了去看待问题，从不同的角度去思考人生。我也学会了珍惜自己，即使不是最美的人，也可以成为别人的宝贵财富。这场与“丑奴儿”的奇遇，对我来说，是一次生命中不可多得的修行。</w:t>
      </w:r>
      <w:r>
        <w:rPr>
          <w:sz w:val="32"/>
          <w:szCs w:val="32"/>
        </w:rPr>
        <w:t>&lt;/p&gt;&lt;p&gt;&lt;img src="/static-img/xD-R8VNgVxCocWKKZADHgjHJs0OUoJ3bYiHGNRj2lgjMBAjozVhbJq8ZYzlbUadn.jpeg"&gt;&lt;/p&gt;&lt;p&gt;&lt;a href = "/doc/1196864-</w:t>
      </w:r>
      <w:r>
        <w:rPr>
          <w:sz w:val="32"/>
          <w:szCs w:val="32"/>
        </w:rPr>
        <w:t>丑奴儿我的一场奇遇</w:t>
      </w:r>
      <w:r>
        <w:rPr>
          <w:sz w:val="32"/>
          <w:szCs w:val="32"/>
        </w:rPr>
        <w:t>.doc" rel="alternate" download="1196864-</w:t>
      </w:r>
      <w:r>
        <w:rPr>
          <w:sz w:val="32"/>
          <w:szCs w:val="32"/>
        </w:rPr>
        <w:t>丑奴儿我的一场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