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人生身份号</w:t>
      </w:r>
      <w:r>
        <w:rPr>
          <w:sz w:val="48"/>
          <w:szCs w:val="48"/>
        </w:rPr>
        <w:t>019</w:t>
      </w:r>
      <w:r>
        <w:rPr>
          <w:sz w:val="48"/>
          <w:szCs w:val="48"/>
        </w:rPr>
        <w:t>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人生：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的秘密世界</w:t>
      </w:r>
      <w:r>
        <w:rPr>
          <w:sz w:val="32"/>
          <w:szCs w:val="32"/>
        </w:rPr>
        <w:t>&lt;/p&gt;&lt;p&gt;&lt;img src="/static-img/v5RlbBn4_PqSaJWZQFNM5iR16p8d3LHlAVwiAtXJ1wTYC9VGEZZSvW_qYfwa0W44.jpg"&gt;&lt;/p&gt;&lt;p&gt;</w:t>
      </w:r>
      <w:r>
        <w:rPr>
          <w:sz w:val="32"/>
          <w:szCs w:val="32"/>
        </w:rPr>
        <w:t>在一个不远的未来，人类社会已经深入地融合了科技与生活，每个人都被赋予了一个独一无二的数字标识——身份号。这个数字不仅是你的唯一指纹，它还承载着你的一切信息，从你的生物特征到你的社交网络，每件事情都可以通过它来追踪和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是一个特别的编号，它背后隐藏着一段传奇故事。在这个数字里，有着丰富的人物关系网，充满了未知和谜团。让我们从最基本的了解开始，一步步揭开这扇神秘的大门。</w:t>
      </w:r>
      <w:r>
        <w:rPr>
          <w:sz w:val="32"/>
          <w:szCs w:val="32"/>
        </w:rPr>
        <w:t>&lt;/p&gt;&lt;p&gt;&lt;img src="/static-img/FnjG9_c2VVUeH7mLgWrE3yR16p8d3LHlAVwiAtXJ1wSHHjeAD2BakRb98lE3UqJ1yTHjj1dGrG5P9oP57hEiifCAR2wp-pwrTgUmz98dkMeBgwgACKreVG5BRAQzx_QAm6X_WOL25T7-KRz54QFIyVqtd7p1PoTvvExRGLwZ6rYUORq4J7i7JSFlFKRHzKtXvsZY1Ksq4aoIfij-fTP7HIGX1yRVs72hoZdVg19zgog.jpg"&gt;&lt;/p&gt;&lt;p&gt;</w:t>
      </w:r>
      <w:r>
        <w:rPr>
          <w:sz w:val="32"/>
          <w:szCs w:val="32"/>
        </w:rPr>
        <w:t>生物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身体都是独一无二的，这些差异就是他们身份号中不可复制的一部分。对于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来说，其生物特征包括了一头短发、一双明亮的大眼睛以及一种独有的体态。这一切都是由</w:t>
      </w:r>
      <w:r>
        <w:rPr>
          <w:sz w:val="32"/>
          <w:szCs w:val="32"/>
        </w:rPr>
        <w:t>DNA</w:t>
      </w:r>
      <w:r>
        <w:rPr>
          <w:sz w:val="32"/>
          <w:szCs w:val="32"/>
        </w:rPr>
        <w:t>编码而成，任何试图模仿或伪造这些特征的人都会失败，因为它们是天然生成，不可复制。</w:t>
      </w:r>
      <w:r>
        <w:rPr>
          <w:sz w:val="32"/>
          <w:szCs w:val="32"/>
        </w:rPr>
        <w:t>&lt;/p&gt;&lt;p&gt;&lt;img src="/static-img/jLZldhzca1SBLFzR9YxPxSR16p8d3LHlAVwiAtXJ1wSHHjeAD2BakRb98lE3UqJ1yTHjj1dGrG5P9oP57hEiifCAR2wp-pwrTgUmz98dkMeBgwgACKreVG5BRAQzx_QAm6X_WOL25T7-KRz54QFIyVqtd7p1PoTvvExRGLwZ6rYUORq4J7i7JSFlFKRHzKtXvsZY1Ksq4aoIfij-fTP7HIGX1yRVs72hoZdVg19zgog.jpg"&gt;&lt;/p&gt;&lt;p&gt;</w:t>
      </w:r>
      <w:r>
        <w:rPr>
          <w:sz w:val="32"/>
          <w:szCs w:val="32"/>
        </w:rPr>
        <w:t>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生物特征之外，人们在现实世界中的互动也会反映在他们的社交网络上。对于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来说，他拥有广泛且多样化的人际关系。他既有紧密的情感联系，也有商业伙伴关系。他在不同的平台上展现出了不同面的自己，无论是在工作还是娱乐场合，他总能找到适合自己的角色扮演。</w:t>
      </w:r>
      <w:r>
        <w:rPr>
          <w:sz w:val="32"/>
          <w:szCs w:val="32"/>
        </w:rPr>
        <w:t>&lt;/p&gt;&lt;p&gt;&lt;img src="/static-img/28TKk9d83Z4-cY4CyAvA7SR16p8d3LHlAVwiAtXJ1wSHHjeAD2BakRb98lE3UqJ1yTHjj1dGrG5P9oP57hEiifCAR2wp-pwrTgUmz98dkMeBgwgACKreVG5BRAQzx_QAm6X_WOL25T7-KRz54QFIyVqtd7p1PoTvvExRGLwZ6rYUORq4J7i7JSFlFKRHzKtXvsZY1Ksq4aoIfij-fTP7HIGX1yRVs72hoZdVg19zgog.jpg"&gt;&lt;/p&gt;&lt;p&gt;</w:t>
      </w:r>
      <w:r>
        <w:rPr>
          <w:sz w:val="32"/>
          <w:szCs w:val="32"/>
        </w:rPr>
        <w:t>数字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个人都会留下大量数字足迹，这些足迹可以帮助我们理解一个人更全面的性格、兴趣和价值观。而对于</w:t>
      </w:r>
      <w:r>
        <w:rPr>
          <w:sz w:val="32"/>
          <w:szCs w:val="32"/>
        </w:rPr>
        <w:t>identity number 019</w:t>
      </w:r>
      <w:r>
        <w:rPr>
          <w:sz w:val="32"/>
          <w:szCs w:val="32"/>
        </w:rPr>
        <w:t>来说，他留下的印记可能包括他对最新技术趋势的关注，以及他对艺术品收藏的心血倾注。他利用这些数据来优化自己的生活方式，使得他的存在更加高效和有意义。</w:t>
      </w:r>
      <w:r>
        <w:rPr>
          <w:sz w:val="32"/>
          <w:szCs w:val="32"/>
        </w:rPr>
        <w:t>&lt;/p&gt;&lt;p&gt;&lt;img src="/static-img/fLd86GKdyeXiHv3OwsDnOCR16p8d3LHlAVwiAtXJ1wSHHjeAD2BakRb98lE3UqJ1yTHjj1dGrG5P9oP57hEiifCAR2wp-pwrTgUmz98dkMeBgwgACKreVG5BRAQzx_QAm6X_WOL25T7-KRz54QFIyVqtd7p1PoTvvExRGLwZ6rYUORq4J7i7JSFlFKRHzKtXvsZY1Ksq4aoIfij-fTP7HIGX1yRVs72hoZdVg19zgog.jpg"&gt;&lt;/p&gt;&lt;p&gt;</w:t>
      </w:r>
      <w:r>
        <w:rPr>
          <w:sz w:val="32"/>
          <w:szCs w:val="32"/>
        </w:rPr>
        <w:t>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数据提供了极大的便利，但同时也带来了隐私问题。一旦个人信息泄露，那么整个系统就会受到威胁。但对于</w:t>
      </w:r>
      <w:r>
        <w:rPr>
          <w:sz w:val="32"/>
          <w:szCs w:val="32"/>
        </w:rPr>
        <w:t>identity number 019</w:t>
      </w:r>
      <w:r>
        <w:rPr>
          <w:sz w:val="32"/>
          <w:szCs w:val="32"/>
        </w:rPr>
        <w:t>来说，他非常重视隐私安全。他使用的是最新款智能手机，并定期更新操作系统，以确保所有敏感信息都得到妥善保护。此外，他还安装了多层防护软件，以预防潜在攻击者的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的发展，更真实、沉浸式的人机互动成为可能。在这样的环境下，</w:t>
      </w:r>
      <w:r>
        <w:rPr>
          <w:sz w:val="32"/>
          <w:szCs w:val="32"/>
        </w:rPr>
        <w:t>identity number 019</w:t>
      </w:r>
      <w:r>
        <w:rPr>
          <w:sz w:val="32"/>
          <w:szCs w:val="32"/>
        </w:rPr>
        <w:t>能够实现超越物理界限的事务处理。这使得他能够访问那些传统方式无法触及的地方，同时也为他提供了一种全新的学习和休闲方式，让他的生活变得更加多元化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考虑到的是</w:t>
      </w:r>
      <w:r>
        <w:rPr>
          <w:sz w:val="32"/>
          <w:szCs w:val="32"/>
        </w:rPr>
        <w:t>future perspective</w:t>
      </w:r>
      <w:r>
        <w:rPr>
          <w:sz w:val="32"/>
          <w:szCs w:val="32"/>
        </w:rPr>
        <w:t>。当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进一步发展时，我们将看到更多基于算法驱动的情况发生，比如自动驾驶汽车、智能家居等等。在这样一个背景下，对于</w:t>
      </w:r>
      <w:r>
        <w:rPr>
          <w:sz w:val="32"/>
          <w:szCs w:val="32"/>
        </w:rPr>
        <w:t>identity number 019</w:t>
      </w:r>
      <w:r>
        <w:rPr>
          <w:sz w:val="32"/>
          <w:szCs w:val="32"/>
        </w:rPr>
        <w:t>来说，他拥有的技能将会变得尤为重要，因为他能够快速适应新变化并从中获益。他的职业生涯将不断向前推进，最终成为行业内领先者之一。</w:t>
      </w:r>
      <w:r>
        <w:rPr>
          <w:sz w:val="32"/>
          <w:szCs w:val="32"/>
        </w:rPr>
        <w:t>&lt;/p&gt;&lt;p&gt;&lt;a href = "/doc/1196965-</w:t>
      </w:r>
      <w:r>
        <w:rPr>
          <w:sz w:val="32"/>
          <w:szCs w:val="32"/>
        </w:rPr>
        <w:t>数字人生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的秘密世界</w:t>
      </w:r>
      <w:r>
        <w:rPr>
          <w:sz w:val="32"/>
          <w:szCs w:val="32"/>
        </w:rPr>
        <w:t>.doc" rel="alternate" download="1196965-</w:t>
      </w:r>
      <w:r>
        <w:rPr>
          <w:sz w:val="32"/>
          <w:szCs w:val="32"/>
        </w:rPr>
        <w:t>数字人生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