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视频时代如何理解和运用钕膜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视频时代：如何理解和运用钕膜技术</w:t>
      </w:r>
      <w:r>
        <w:rPr>
          <w:sz w:val="32"/>
          <w:szCs w:val="32"/>
        </w:rPr>
        <w:t>&lt;/p&gt;&lt;p&gt;&lt;img src="/static-img/cuvN-YdQyKuVJMTgwX_QvPUht0mvsOUfI8jTRljNet-GnLz5GkLTccfG-fG99Im8.jpg"&gt;&lt;/p&gt;&lt;p&gt;</w:t>
      </w:r>
      <w:r>
        <w:rPr>
          <w:sz w:val="32"/>
          <w:szCs w:val="32"/>
        </w:rPr>
        <w:t>钕膜技术的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钕膜是一种基于光学原理的显示技术，它通过对不同颜色的光进行分离、调制和组合，来实现高质量的图像展示。在视频播放领域，钕膜屏幕能够提供更加清晰、色彩丰富的视觉体验。</w:t>
      </w:r>
      <w:r>
        <w:rPr>
          <w:sz w:val="32"/>
          <w:szCs w:val="32"/>
        </w:rPr>
        <w:t>&lt;/p&gt;&lt;p&gt;&lt;img src="/static-img/Lmm1ILuXu0Tm3ssy4Tr3K_Uht0mvsOUfI8jTRljNet-bhLCS6C8dQihgglgt5e7tfBVUigqeyU2EXZ6t5cP31joM869j19RCX8pndQjpHq_cdX0bJKVJ-qVlfxRV1poiGHP6bJvy_xgV3Vi6bx-4TNUYAdDcfMfWPSGkNRp2QZECEkI51fMxacIJJ6AH-i9GP02QfFVVUqYh44QF7Yq0PQ.jpg"&gt;&lt;/p&gt;&lt;p&gt;</w:t>
      </w:r>
      <w:r>
        <w:rPr>
          <w:sz w:val="32"/>
          <w:szCs w:val="32"/>
        </w:rPr>
        <w:t>视频内容与钕膜屏幕匹配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充分发挥钕膜屏幕的优势，视频内容需要进行相应的优化。例如，在编码过程中，可以采用更高效率但又能保持画质标准的压缩算法，以确保在钕膜屏上观看时仍能享受到流畅而细腻的情景。</w:t>
      </w:r>
      <w:r>
        <w:rPr>
          <w:sz w:val="32"/>
          <w:szCs w:val="32"/>
        </w:rPr>
        <w:t>&lt;/p&gt;&lt;p&gt;&lt;img src="/static-img/NuQb2ClBT-FrCASqKPGpWPUht0mvsOUfI8jTRljNet-bhLCS6C8dQihgglgt5e7tfBVUigqeyU2EXZ6t5cP31joM869j19RCX8pndQjpHq_cdX0bJKVJ-qVlfxRV1poiGHP6bJvy_xgV3Vi6bx-4TNUYAdDcfMfWPSGkNRp2QZECEkI51fMxacIJJ6AH-i9GP02QfFVVUqYh44QF7Yq0PQ.png"&gt;&lt;/p&gt;&lt;p&gt;</w:t>
      </w:r>
      <w:r>
        <w:rPr>
          <w:sz w:val="32"/>
          <w:szCs w:val="32"/>
        </w:rPr>
        <w:t>钕膜技术在虚拟现实中的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不断发展，其所需的大量高清晰度图像处理能力正逐渐被广泛采纳。钕膜作为一种具有高刷新率、高对比度特性的显示设备，对于提升用户沉浸式体验具有重要意义，并且可以有效减少眼部疲劳。</w:t>
      </w:r>
      <w:r>
        <w:rPr>
          <w:sz w:val="32"/>
          <w:szCs w:val="32"/>
        </w:rPr>
        <w:t>&lt;/p&gt;&lt;p&gt;&lt;img src="/static-img/LU1g5P-k3WjHJzXQc2YUbvUht0mvsOUfI8jTRljNet-bhLCS6C8dQihgglgt5e7tfBVUigqeyU2EXZ6t5cP31joM869j19RCX8pndQjpHq_cdX0bJKVJ-qVlfxRV1poiGHP6bJvy_xgV3Vi6bx-4TNUYAdDcfMfWPSGkNRp2QZECEkI51fMxacIJJ6AH-i9GP02QfFVVUqYh44QF7Yq0PQ.jpg"&gt;&lt;/p&gt;&lt;p&gt;</w:t>
      </w:r>
      <w:r>
        <w:rPr>
          <w:sz w:val="32"/>
          <w:szCs w:val="32"/>
        </w:rPr>
        <w:t>钕膜屏幕与传统</w:t>
      </w:r>
      <w:r>
        <w:rPr>
          <w:sz w:val="32"/>
          <w:szCs w:val="32"/>
        </w:rPr>
        <w:t>LCD</w:t>
      </w:r>
      <w:r>
        <w:rPr>
          <w:sz w:val="32"/>
          <w:szCs w:val="32"/>
        </w:rPr>
        <w:t>显示器比较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</w:t>
      </w:r>
      <w:r>
        <w:rPr>
          <w:sz w:val="32"/>
          <w:szCs w:val="32"/>
        </w:rPr>
        <w:t>LCD</w:t>
      </w:r>
      <w:r>
        <w:rPr>
          <w:sz w:val="32"/>
          <w:szCs w:val="32"/>
        </w:rPr>
        <w:t>（液晶显示器）依赖背光源来驱动图片，而钕膜则是直接使用激光或灯泡产生微小区域光源，因此它拥有更好的对比度和黑色表现力。此外，钕膜在亮度方面也有一定的优势，但成本较高也是其主要限制之一。</w:t>
      </w:r>
      <w:r>
        <w:rPr>
          <w:sz w:val="32"/>
          <w:szCs w:val="32"/>
        </w:rPr>
        <w:t>&lt;/p&gt;&lt;p&gt;&lt;img src="/static-img/4WjGQ9YOxydKwykrbS8xH_Uht0mvsOUfI8jTRljNet-bhLCS6C8dQihgglgt5e7tfBVUigqeyU2EXZ6t5cP31joM869j19RCX8pndQjpHq_cdX0bJKVJ-qVlfxRV1poiGHP6bJvy_xgV3Vi6bx-4TNUYAdDcfMfWPSGkNRp2QZECEkI51fMxacIJJ6AH-i9GP02QfFVVUqYh44QF7Yq0PQ.jpg"&gt;&lt;/p&gt;&lt;p&gt;</w:t>
      </w:r>
      <w:r>
        <w:rPr>
          <w:sz w:val="32"/>
          <w:szCs w:val="32"/>
        </w:rPr>
        <w:t>钙镁锂电池在移动端设备中的应用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等移动终端设备性能提升，其内置电池容量也有所增加，这对于长时间观看视频来说是一个不错的补给。但是，由于这些设备通常需要小巧轻便，因此还需考虑到电池续航问题，这使得选择合适型号时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：将何种新材料引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不断有新的材料被发现或开发出来，如氧化物半导体等。这些建材可能会为未来更多类型的人工智能系统带来新的可能性，比如可以利用它们构建出更加紧凑、低功耗、高效率的小型机器人等。</w:t>
      </w:r>
      <w:r>
        <w:rPr>
          <w:sz w:val="32"/>
          <w:szCs w:val="32"/>
        </w:rPr>
        <w:t>&lt;/p&gt;&lt;p&gt;&lt;a href = "/doc/1197202-</w:t>
      </w:r>
      <w:r>
        <w:rPr>
          <w:sz w:val="32"/>
          <w:szCs w:val="32"/>
        </w:rPr>
        <w:t>探秘视频时代如何理解和运用钕膜技术</w:t>
      </w:r>
      <w:r>
        <w:rPr>
          <w:sz w:val="32"/>
          <w:szCs w:val="32"/>
        </w:rPr>
        <w:t>.doc" rel="alternate" download="1197202-</w:t>
      </w:r>
      <w:r>
        <w:rPr>
          <w:sz w:val="32"/>
          <w:szCs w:val="32"/>
        </w:rPr>
        <w:t>探秘视频时代如何理解和运用钕膜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