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阿姨的故事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阿姨的故事（回忆录）</w:t>
      </w:r>
      <w:r>
        <w:rPr>
          <w:sz w:val="32"/>
          <w:szCs w:val="32"/>
        </w:rPr>
        <w:t>&lt;/p&gt;&lt;p&gt;&lt;img src="/static-img/GicQ80ywQjrZmyNd1f0jYFd7Y-S2ecIIiIrGE3SoEa7lEZCPQurBMEC50f1Xg18Y.jpg"&gt;&lt;/p&gt;&lt;p&gt;</w:t>
      </w:r>
      <w:r>
        <w:rPr>
          <w:sz w:val="32"/>
          <w:szCs w:val="32"/>
        </w:rPr>
        <w:t>怎么会有这么多老阿姨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一说这几年睡过的老阿姨，首先，我要感谢我的记忆，因为它让我能够将这些温暖而又充满智慧的女性们刻画在心中。他们是我们生活中的重要组成部分，无论是在城市还是乡村，他们总能以一种独特而深邃的方式影响我们的成长。</w:t>
      </w:r>
      <w:r>
        <w:rPr>
          <w:sz w:val="32"/>
          <w:szCs w:val="32"/>
        </w:rPr>
        <w:t>&lt;/p&gt;&lt;p&gt;&lt;img src="/static-img/YVkNKkcs6XPgiBLsNwP0vld7Y-S2ecIIiIrGE3SoEa72RX_wafrTgQ3S99mWmE36aQ3v5OZHCR_wRBJPniVo7HeTcO_12ra-MyuHeqcVBOeeQO-xcgHh8e6lvj1fS5P33Ua7r1PJ96hLYzFfpBUrtc_-oWwpYL6kb-8hxuxlIYX0Qwu3Qfio_GR4tappLtiMpBQQMTiRMau1ceuVF9cjJhtEW7QD0IPxUst_jrZUZ-P7VOf7wNoSHGOTbW2ndhWI.jpg"&gt;&lt;/p&gt;&lt;p&gt;</w:t>
      </w:r>
      <w:r>
        <w:rPr>
          <w:sz w:val="32"/>
          <w:szCs w:val="32"/>
        </w:rPr>
        <w:t>她们为什么被称作“老阿姨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常会用这个名字来形容那些经历了风雨、见证了时代变迁、拥有深厚人生经验和丰富生活知识的女性。她们不仅仅是家庭成员，更像是社区中的守护者，她们用自己的行动和话语去教育我们，让我们学会如何面对生活中的困难与挑战。</w:t>
      </w:r>
      <w:r>
        <w:rPr>
          <w:sz w:val="32"/>
          <w:szCs w:val="32"/>
        </w:rPr>
        <w:t>&lt;/p&gt;&lt;p&gt;&lt;img src="/static-img/aIv1EC_7epCeU8Q208YKZld7Y-S2ecIIiIrGE3SoEa72RX_wafrTgQ3S99mWmE36aQ3v5OZHCR_wRBJPniVo7HeTcO_12ra-MyuHeqcVBOeeQO-xcgHh8e6lvj1fS5P33Ua7r1PJ96hLYzFfpBUrtc_-oWwpYL6kb-8hxuxlIYX0Qwu3Qfio_GR4tappLtiMpBQQMTiRMau1ceuVF9cjJhtEW7QD0IPxUst_jrZUZ-P7VOf7wNoSHGOTbW2ndhWI.jpg"&gt;&lt;/p&gt;&lt;p&gt;</w:t>
      </w:r>
      <w:r>
        <w:rPr>
          <w:sz w:val="32"/>
          <w:szCs w:val="32"/>
        </w:rPr>
        <w:t>他们如何影响着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躺在床上时，思绪就会飘向那些给我带来安慰和启示的老阿姨。我想起她们那坚韧不拔的心态，以及她对于生命价值观念的理解。这些都是我从她们那里学到的宝贵财富，它们帮助我更好地理解自己，也为我的未来打下了坚实的人生基础。</w:t>
      </w:r>
      <w:r>
        <w:rPr>
          <w:sz w:val="32"/>
          <w:szCs w:val="32"/>
        </w:rPr>
        <w:t>&lt;/p&gt;&lt;p&gt;&lt;img src="/static-img/5gL86c7TQTlHf39oslWwNVd7Y-S2ecIIiIrGE3SoEa72RX_wafrTgQ3S99mWmE36aQ3v5OZHCR_wRBJPniVo7HeTcO_12ra-MyuHeqcVBOeeQO-xcgHh8e6lvj1fS5P33Ua7r1PJ96hLYzFfpBUrtc_-oWwpYL6kb-8hxuxlIYX0Qwu3Qfio_GR4tappLtiMpBQQMTiRMau1ceuVF9cjJhtEW7QD0IPxUst_jrZUZ-P7VOf7wNoSHGOTbW2ndhWI.jpg"&gt;&lt;/p&gt;&lt;p&gt;</w:t>
      </w:r>
      <w:r>
        <w:rPr>
          <w:sz w:val="32"/>
          <w:szCs w:val="32"/>
        </w:rPr>
        <w:t>我怎样才能像她们一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一个像他们那样的人，我需要不断学习，不断进步。我需要关注身边发生的事情，用同理心去理解他人的情感，同时也要勇于表达自己的想法。这就是我一直追求的一个目标，那就是成为一个既聪明又善良的人。</w:t>
      </w:r>
      <w:r>
        <w:rPr>
          <w:sz w:val="32"/>
          <w:szCs w:val="32"/>
        </w:rPr>
        <w:t>&lt;/p&gt;&lt;p&gt;&lt;img src="/static-img/k_MfROY0CdzfxJ6wiYZnK1d7Y-S2ecIIiIrGE3SoEa72RX_wafrTgQ3S99mWmE36aQ3v5OZHCR_wRBJPniVo7HeTcO_12ra-MyuHeqcVBOeeQO-xcgHh8e6lvj1fS5P33Ua7r1PJ96hLYzFfpBUrtc_-oWwpYL6kb-8hxuxlIYX0Qwu3Qfio_GR4tappLtiMpBQQMTiRMau1ceuVF9cjJhtEW7QD0IPxUst_jrZUZ-P7VOf7wNoSHGOTbW2ndhWI.jpg"&gt;&lt;/p&gt;&lt;p&gt;</w:t>
      </w:r>
      <w:r>
        <w:rPr>
          <w:sz w:val="32"/>
          <w:szCs w:val="32"/>
        </w:rPr>
        <w:t>我应该怎么尊重他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尊重是一个非常简单但却非常重要的事情。在日常生活中，我们可以通过倾听她的意见、帮助她解决问题以及给予她必要的情感支持来体现这一点。而且，我们还应该珍惜这段时间，因为随着年龄增长，这些亲切而温暖的声音可能会逐渐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不能忘记这些经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为它们构成了我们人生的宝贵篇章，而这些篇章里蕴含着无价之宝——知识与爱。每一次梦到或遇到过去睡过的大姐姐，都是一次回归自我的旅程，让我重新认识自己，更加珍视现在，并为未来的路做好准备。</w:t>
      </w:r>
      <w:r>
        <w:rPr>
          <w:sz w:val="32"/>
          <w:szCs w:val="32"/>
        </w:rPr>
        <w:t>&lt;/p&gt;&lt;p&gt;&lt;a href = "/doc/1197250-</w:t>
      </w:r>
      <w:r>
        <w:rPr>
          <w:sz w:val="32"/>
          <w:szCs w:val="32"/>
        </w:rPr>
        <w:t>老阿姨的故事回忆录</w:t>
      </w:r>
      <w:r>
        <w:rPr>
          <w:sz w:val="32"/>
          <w:szCs w:val="32"/>
        </w:rPr>
        <w:t>.doc" rel="alternate" download="1197250-</w:t>
      </w:r>
      <w:r>
        <w:rPr>
          <w:sz w:val="32"/>
          <w:szCs w:val="32"/>
        </w:rPr>
        <w:t>老阿姨的故事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