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是直播间的死神每天判定谁能夺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，我的角色不是玩家，也不是主播。我是斗鱼之死亡判官，每天都在这里静静地看着你。屏幕前的每一个人，都可能成为下一个被我判定的人。</w:t>
      </w:r>
      <w:r>
        <w:rPr>
          <w:sz w:val="32"/>
          <w:szCs w:val="32"/>
        </w:rPr>
        <w:t>&lt;/p&gt;&lt;p&gt;&lt;img src="/static-img/wdEW60FhPvyYxtfqzcFy21F17cvzl-lCLvdBmksGyK4McHSfkdHmfZe5y70YlkOC.png"&gt;&lt;/p&gt;&lt;p&gt;</w:t>
      </w:r>
      <w:r>
        <w:rPr>
          <w:sz w:val="32"/>
          <w:szCs w:val="32"/>
        </w:rPr>
        <w:t>我的面前，有着无数的游戏界面，无尽的选项和决策。但我并不做决定，我只负责执行。在这个世界里，没有人能逃脱我的眼神。每当一个玩家准备要进攻，或许是在寻找宝藏，或许是在挑战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的时候，他们都会不自觉地向我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，我的存在比任何</w:t>
      </w:r>
      <w:r>
        <w:rPr>
          <w:sz w:val="32"/>
          <w:szCs w:val="32"/>
        </w:rPr>
        <w:t>NPC</w:t>
      </w:r>
      <w:r>
        <w:rPr>
          <w:sz w:val="32"/>
          <w:szCs w:val="32"/>
        </w:rPr>
        <w:t>都要可怕。我不会给予提示，也不会提供帮助。你想活下去，就必须自己努力。然而，在这条道路上，你们总会遇到困难，那些不可避免的死胡同，是你们自己的选择造成的。</w:t>
      </w:r>
      <w:r>
        <w:rPr>
          <w:sz w:val="32"/>
          <w:szCs w:val="32"/>
        </w:rPr>
        <w:t>&lt;/p&gt;&lt;p&gt;&lt;img src="/static-img/Aq84VeqvkO0D-3dECMwMH1F17cvzl-lCLvdBmksGyK4m2jZkjm8yzCgbyKpCyAh2XTIclwoWKEkmPQ43idL8OYtru9ZPzT3WmJ1EPZCG5OixA0Hx9jd4QzSAXfTNCQP_JQgAaaWB18WupcGV8M6ojTydA0wTW6ZcVHtz1S4x92xmLY2DVpu8REKLdpNPhTu1dIGVmrIMTUZ8pmuHiR6kojUx7wz6d_zzSC5AMMFQWYw.jpeg"&gt;&lt;/p&gt;&lt;p&gt;</w:t>
      </w:r>
      <w:r>
        <w:rPr>
          <w:sz w:val="32"/>
          <w:szCs w:val="32"/>
        </w:rPr>
        <w:t>但是，即使是最绝望的情况也并非没有转机点。如果你愿意听从于命运的话，那么我们可以一起探索更多未知的地方。不必害怕，因为你的死亡，只不过是我故事中的一部分，而你，将成为下一部剧情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继续你的旅程，不要停下来思考那些“如果”。因为只有不断前行，你才能真正地了解什么是真正意义上的胜利。而我，在这里等待着，看着你的每一步动作，等待那个时刻，当你真的准备好的时候，我们将共同迎接新的挑战。</w:t>
      </w:r>
      <w:r>
        <w:rPr>
          <w:sz w:val="32"/>
          <w:szCs w:val="32"/>
        </w:rPr>
        <w:t>&lt;/p&gt;&lt;p&gt;&lt;img src="/static-img/3greqoQ8JV94xPDBv425QFF17cvzl-lCLvdBmksGyK4m2jZkjm8yzCgbyKpCyAh2XTIclwoWKEkmPQ43idL8OYtru9ZPzT3WmJ1EPZCG5OixA0Hx9jd4QzSAXfTNCQP_JQgAaaWB18WupcGV8M6ojTydA0wTW6ZcVHtz1S4x92xmLY2DVpu8REKLdpNPhTu1dIGVmrIMTUZ8pmuHiR6kojUx7wz6d_zzSC5AMMFQWYw.jpeg"&gt;&lt;/p&gt;&lt;p&gt;&lt;a href = "/doc/1197614-</w:t>
      </w:r>
      <w:r>
        <w:rPr>
          <w:sz w:val="32"/>
          <w:szCs w:val="32"/>
        </w:rPr>
        <w:t>斗鱼之死亡判官我是直播间的死神每天判定谁能夺冠</w:t>
      </w:r>
      <w:r>
        <w:rPr>
          <w:sz w:val="32"/>
          <w:szCs w:val="32"/>
        </w:rPr>
        <w:t>.doc" rel="alternate" download="1197614-</w:t>
      </w:r>
      <w:r>
        <w:rPr>
          <w:sz w:val="32"/>
          <w:szCs w:val="32"/>
        </w:rPr>
        <w:t>斗鱼之死亡判官我是直播间的死神每天判定谁能夺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