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电视与美容时光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免费电视与美容时光的完美融合</w:t>
      </w:r>
      <w:r>
        <w:rPr>
          <w:sz w:val="32"/>
          <w:szCs w:val="32"/>
        </w:rPr>
        <w:t>&lt;/p&gt;&lt;p&gt;&lt;img src="/static-img/4x4dCBfYmudGYcYnBfqi_THJs0OUoJ3bYiHGNRj2lgg6zOCeSiYrg6dMZLt5tSBx.jpg"&gt;&lt;/p&gt;&lt;p&gt;</w:t>
      </w:r>
      <w:r>
        <w:rPr>
          <w:sz w:val="32"/>
          <w:szCs w:val="32"/>
        </w:rPr>
        <w:t>在当今这个快节奏、高压力的大都市中，人们追求的不仅仅是物质财富，更是在生活中寻找一种放松和自我修复的方式。面膜作为现代美容的一种流行趋势，它能为肌肤带来清新、滋润，让人感受到一丝轻松。而电视作为家庭娱乐生活中的重要组成部分，它不仅可以提供丰富多彩的视听享受，还能成为家人团聚和放松的心灵港湾。</w:t>
      </w:r>
      <w:r>
        <w:rPr>
          <w:sz w:val="32"/>
          <w:szCs w:val="32"/>
        </w:rPr>
        <w:t>&lt;/p&gt;&lt;p&gt;</w:t>
      </w:r>
      <w:r>
        <w:rPr>
          <w:sz w:val="32"/>
          <w:szCs w:val="32"/>
        </w:rPr>
        <w:t>今天，我们要谈的是一个让人意想不到却又显得那么自然的事情——一边亲着一面膜的免费版电视。在这个充满科技与艺术结合的地方，人们通过观看各种各样的节目，如新闻、电影、纪录片等，不但能够提升自己的知识水平，还能在紧张工作后的休息时间里找到心灵上的慰藉。</w:t>
      </w:r>
      <w:r>
        <w:rPr>
          <w:sz w:val="32"/>
          <w:szCs w:val="32"/>
        </w:rPr>
        <w:t>&lt;/p&gt;&lt;p&gt;&lt;img src="/static-img/i2_2iyarfmuUVIi4tETIZjHJs0OUoJ3bYiHGNRj2lgjMBAjozVhbJq8ZYzlbUadn.jpg"&gt;&lt;/p&gt;&lt;p&gt;</w:t>
      </w:r>
      <w:r>
        <w:rPr>
          <w:sz w:val="32"/>
          <w:szCs w:val="32"/>
        </w:rPr>
        <w:t>首先，这个自由版面的电视系统允许用户根据自己的喜好选择不同的频道或节目。无论是喜欢探索未知世界的人们，或是那些对历史事件有浓厚兴趣的人，都能找到属于自己的角落。在这里，他们可以尽情地沉浸在知识海洋之中，一边学习，一边享受这份独特的心理舒缓。</w:t>
      </w:r>
      <w:r>
        <w:rPr>
          <w:sz w:val="32"/>
          <w:szCs w:val="32"/>
        </w:rPr>
        <w:t>&lt;/p&gt;&lt;p&gt;</w:t>
      </w:r>
      <w:r>
        <w:rPr>
          <w:sz w:val="32"/>
          <w:szCs w:val="32"/>
        </w:rPr>
        <w:t>其次，这里的技术创新使得每一个家庭成员都能够参与到互动体验中去。孩子们可以通过教育性节目学习新知识，而成年人则可以选择一些适合自己兴趣爱好的内容。这不仅增强了家庭成员间的情感联系，也为他们提供了共同话题，从而促进了沟通交流。</w:t>
      </w:r>
      <w:r>
        <w:rPr>
          <w:sz w:val="32"/>
          <w:szCs w:val="32"/>
        </w:rPr>
        <w:t>&lt;/p&gt;&lt;p&gt;&lt;img src="/static-img/uJ0XPv3h45zm75srRoLH7jHJs0OUoJ3bYiHGNRj2lgjMBAjozVhbJq8ZYzlbUadn.jpg"&gt;&lt;/p&gt;&lt;p&gt;</w:t>
      </w:r>
      <w:r>
        <w:rPr>
          <w:sz w:val="32"/>
          <w:szCs w:val="32"/>
        </w:rPr>
        <w:t>此外，随着时代发展，对于高品质影像和声音需求日益增长。免费版电视已经升级至高清晰度，可以为观众呈现出更加生动、逼真的人物形象和细腻的声音效果，使得观看体验更加真实自然，为观众带来了前所未有的视觉盛宴。</w:t>
      </w:r>
      <w:r>
        <w:rPr>
          <w:sz w:val="32"/>
          <w:szCs w:val="32"/>
        </w:rPr>
        <w:t>&lt;/p&gt;&lt;p&gt;</w:t>
      </w:r>
      <w:r>
        <w:rPr>
          <w:sz w:val="32"/>
          <w:szCs w:val="32"/>
        </w:rPr>
        <w:t>再者，在这一过程中，面膜也起到了不可忽视的作用。一方面，它帮助我们释放紧张情绪，让肌肤得到必要的滋养；另一方面，它还给我们的精神世界带来了宁静，使我们在观看节目时更容易进入放松状态，从而达到身心双重愉悦。</w:t>
      </w:r>
      <w:r>
        <w:rPr>
          <w:sz w:val="32"/>
          <w:szCs w:val="32"/>
        </w:rPr>
        <w:t>&lt;/p&gt;&lt;p&gt;&lt;img src="/static-img/7QiORFZO8yV2KLwkSrestjHJs0OUoJ3bYiHGNRj2lgjMBAjozVhbJq8ZYzlbUadn.jpg"&gt;&lt;/p&gt;&lt;p&gt;</w:t>
      </w:r>
      <w:r>
        <w:rPr>
          <w:sz w:val="32"/>
          <w:szCs w:val="32"/>
        </w:rPr>
        <w:t>最后，这种结合也不乏创意之处。当你躺在沙发上，一边戴上那抹温柔如水般滑过脸颊的小蜜蜂蜂蜜面膜，一边看着屏幕上演绎出的故事，你会发现这种感觉既令人沉醉，又令人感到无比安心。这就是“一边亲着一面膜的免费版电视”给予我们的奇妙体验——它将原本单调乏味的事物转变成了全新的乐趣场景，让我们用一种完全新的方式去理解什么叫做“休闲”。</w:t>
      </w:r>
      <w:r>
        <w:rPr>
          <w:sz w:val="32"/>
          <w:szCs w:val="32"/>
        </w:rPr>
        <w:t>&lt;/p&gt;&lt;p&gt;</w:t>
      </w:r>
      <w:r>
        <w:rPr>
          <w:sz w:val="32"/>
          <w:szCs w:val="32"/>
        </w:rPr>
        <w:t>总结来说，“一边亲着一面膜的免费版电视”是一个既实用又有创意的地方，不仅让我们的身体得到修护，同时也让精神世界获得净化。在这样的环境下，每一次按下遥控器，就仿佛触摸到了幸福与平衡之间那条神秘而宽广的大道。而对于那些渴望逃离繁忙生活，但又无法远离城市喧嚣的人们来说，此乃最佳避风港，无疑是一种难以抗拒且深刻影响人的生活方式革新。</w:t>
      </w:r>
      <w:r>
        <w:rPr>
          <w:sz w:val="32"/>
          <w:szCs w:val="32"/>
        </w:rPr>
        <w:t>&lt;/p&gt;&lt;p&gt;&lt;img src="/static-img/empJui8cXHh_atomu0vfhTHJs0OUoJ3bYiHGNRj2lgjMBAjozVhbJq8ZYzlbUadn.jpg"&gt;&lt;/p&gt;&lt;p&gt;&lt;a href = "/doc/1197896-</w:t>
      </w:r>
      <w:r>
        <w:rPr>
          <w:sz w:val="32"/>
          <w:szCs w:val="32"/>
        </w:rPr>
        <w:t>免费电视与美容时光的完美融合</w:t>
      </w:r>
      <w:r>
        <w:rPr>
          <w:sz w:val="32"/>
          <w:szCs w:val="32"/>
        </w:rPr>
        <w:t>.doc" rel="alternate" download="1197896-</w:t>
      </w:r>
      <w:r>
        <w:rPr>
          <w:sz w:val="32"/>
          <w:szCs w:val="32"/>
        </w:rPr>
        <w:t>免费电视与美容时光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